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ЕРЕКОР СТИХИЯМ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нцерт-посвящение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ец апреля, 26 число, ясная солнечная тёплая погода, цветёт черёмуха и медуница, наполняя воздух сказочными ароматами… Счастливые, улыбающиеся люди: скоро праздники, выходные, лето, отпуск…</w:t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именно этот день принёс нам страшную трагедию – аварию на атомной электростанции в Чернобыле. Ядерная стихия вырвалась из под контроля! Для сотен тысяч советских людей начались суровые тяжёлые будни: невиданная ранее схватка с разбушевавшейся атомной стихией, грозной и безжалостной. Битва эта необычная: не свистели пули, не летали истребители и бомбардировщики, не взрывались снаряды и мины. Враг был тих, невидим, беспощаден. И люди самых разных профессий боролись с этим врагом, не щадя себя, вооружившись знаниями, смекалкой и выдержкой, выносливостью и храбростью, и бесконечной любовью к жизни на Земле.</w:t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ерное, в экстремальных ситуациях, на грани жизни и смерти, человек начинает жить настоящей жизнью и острее воспринимает искусство. Что-то похожее было ведь и на фронтах Великой Отечественной, и в Афганистане, и в Чечне, и в Сирии, и везде, где нужна хорошая песня и тёплое слово. Как-то же нужно поддерживать людей, верно? А артистам «доверена песня». И всё можно пережить, если подобрать нужную песню.</w:t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цертная деятельность артистов была просто неоюходима, была свежим горным воздухом. Это был глоток чистой родниковой воды! Это была просто потребность для дополнительной мобилизации внутренних ресурсов человеческого организма. 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4"/>
          <w:szCs w:val="24"/>
        </w:rPr>
        <w:t>И уже в июне в Чернобыль приехал Иосиф Кобзон, потом Валерий Леонтьев, Алла Пугачёва, Александр Барыкин, Владимир Кузьмин, Ирина Понаровская, ансамбль «Песняры» и многие другие, популярные и любимые артисты и коллективы страны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4"/>
          <w:szCs w:val="24"/>
        </w:rPr>
        <w:t>Наш концерт сегодня – это посвящение всем людям, кто вступил в битву с разбушевавшейся ядерной стихией: военнослужащим, учёным, инженерам, медикам, пожарным и всем тем, кто работал в опасной зоне и обеспечивал тыл и поддержку ликвидаторам аварии. И, конечно, Артистам! Ведь они очень поддержали ликвидаторов в их нелёгкой, а иногда и смертельной, работе. И тоже не думали о себе…</w:t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годня прозвучат песни, с которыми в те дни выступали артисты в Чернобыле, в Припяти и по всей «опасной зоне», песни с концертов Кобзона и Леонтьева, Пугачёвой и Кузьмина, Барыкина и Понаровской…Выступит участница тех самых «Встреч в Чернобыле» Наталья Борискова. Будет танго «Роксен» и новые песни молодого композитора Рената Кармакова… Потому что Земля – наш общий дом! Дом, который спасали и спасли укротители ядерной стихии - участники ликвидации аварии на Чернобыльской АЭС!</w:t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Художественный руководитель программы: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ОДНАЯ  АРТИСТКА  РОССИИ     ГАЛИНА БЕСЕДИ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- солисты Москонцерта:</w:t>
      </w:r>
    </w:p>
    <w:p>
      <w:pPr>
        <w:pStyle w:val="Style15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Заслуженная артистка России</w:t>
      </w:r>
      <w:r>
        <w:rPr>
          <w:rFonts w:eastAsia="Calibri"/>
          <w:sz w:val="24"/>
          <w:szCs w:val="24"/>
        </w:rPr>
        <w:t xml:space="preserve"> Наталья Борискова, </w:t>
      </w:r>
      <w:r>
        <w:rPr>
          <w:rFonts w:eastAsia="Calibri"/>
          <w:b/>
          <w:i/>
          <w:sz w:val="24"/>
          <w:szCs w:val="24"/>
        </w:rPr>
        <w:t>Лауреаты международных и всероссийских конкурсов</w:t>
      </w:r>
      <w:r>
        <w:rPr>
          <w:rFonts w:eastAsia="Calibri"/>
          <w:sz w:val="24"/>
          <w:szCs w:val="24"/>
        </w:rPr>
        <w:t xml:space="preserve"> Мари Карне, Оксана Невежина, Сергей Тараненко, Сергей Борзов. </w:t>
      </w:r>
    </w:p>
    <w:p>
      <w:pPr>
        <w:pStyle w:val="Style15"/>
        <w:jc w:val="both"/>
        <w:rPr/>
      </w:pPr>
      <w:r>
        <w:rPr>
          <w:rFonts w:eastAsia="Calibri"/>
          <w:sz w:val="24"/>
          <w:szCs w:val="24"/>
        </w:rPr>
        <w:t>С ними на сцене будут Игорь Полтавцев (фортепиано) и Андрей Липатов.</w:t>
      </w:r>
    </w:p>
    <w:p>
      <w:pPr>
        <w:pStyle w:val="Style1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нцевальный коллектив Московского Мюзик-Холла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церте участвует Ренат Кармаков (автор-исполнитель) и группа «Море Монро»</w:t>
      </w:r>
    </w:p>
    <w:p>
      <w:pPr>
        <w:pStyle w:val="Style1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rPr/>
      </w:pPr>
      <w:r>
        <w:rPr>
          <w:rFonts w:eastAsia="Calibri"/>
          <w:sz w:val="24"/>
          <w:szCs w:val="24"/>
          <w:u w:val="single"/>
        </w:rPr>
        <w:t>Программу ведёт:</w:t>
      </w:r>
      <w:r>
        <w:rPr>
          <w:rFonts w:eastAsia="Calibri"/>
          <w:sz w:val="24"/>
          <w:szCs w:val="24"/>
        </w:rPr>
        <w:t xml:space="preserve"> Лауреат международных и всероссийских конкурсов, певица, солистка Москонцерта  </w:t>
      </w:r>
      <w:r>
        <w:rPr>
          <w:rFonts w:eastAsia="Calibri"/>
          <w:b/>
          <w:i/>
          <w:sz w:val="24"/>
          <w:szCs w:val="24"/>
        </w:rPr>
        <w:t>Вера Берадзе</w:t>
      </w:r>
      <w:r>
        <w:rPr>
          <w:rFonts w:eastAsia="Calibri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0:00Z</dcterms:created>
  <dc:creator>Странник</dc:creator>
  <dc:description/>
  <cp:keywords/>
  <dc:language>en-US</dc:language>
  <cp:lastModifiedBy>Dom</cp:lastModifiedBy>
  <cp:lastPrinted>2021-03-01T14:11:00Z</cp:lastPrinted>
  <dcterms:modified xsi:type="dcterms:W3CDTF">2022-03-30T10:38:00Z</dcterms:modified>
  <cp:revision>9</cp:revision>
  <dc:subject/>
  <dc:title/>
</cp:coreProperties>
</file>