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FF0000"/>
          <w:spacing w:val="60"/>
        </w:rPr>
      </w:pPr>
      <w:r>
        <w:rPr>
          <w:b/>
          <w:spacing w:val="6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К 80-летию НИЯУ МИФ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и кафедры «Общая хим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уденческая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учно-практическая конференция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тогам работ СХИБ-19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19</w:t>
      </w:r>
      <w:r>
        <w:rPr>
          <w:b/>
          <w:sz w:val="52"/>
          <w:szCs w:val="52"/>
        </w:rPr>
        <w:t xml:space="preserve"> мая</w:t>
      </w:r>
      <w:r>
        <w:rPr>
          <w:b/>
          <w:sz w:val="52"/>
          <w:szCs w:val="52"/>
          <w:lang w:val="en-US"/>
        </w:rPr>
        <w:t xml:space="preserve"> 2023 </w:t>
      </w:r>
      <w:r>
        <w:rPr>
          <w:b/>
          <w:sz w:val="52"/>
          <w:szCs w:val="52"/>
        </w:rPr>
        <w:t>г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о 16.00, ауд. Б-</w:t>
      </w:r>
      <w:r>
        <w:rPr>
          <w:b/>
          <w:sz w:val="52"/>
          <w:szCs w:val="52"/>
          <w:lang w:val="en-US"/>
        </w:rPr>
        <w:t>304</w:t>
      </w:r>
    </w:p>
    <w:p>
      <w:pPr>
        <w:pStyle w:val="Normal"/>
        <w:ind w:hanging="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395"/>
        <w:gridCol w:w="2552"/>
        <w:gridCol w:w="961"/>
        <w:gridCol w:w="2289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4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ладчики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ппа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и, консультанты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Итоги деятельности и задачи СХИБ-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оц. Е. А. Ананье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Развитие водородной энерге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ф. В. В. Кузнецо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ижения разделительных технолог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 молекулярног распозна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юмин Оле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22-1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ые технические решения в области разделения РЗЭ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Ягмуров Ягмур</w:t>
            </w:r>
          </w:p>
          <w:p>
            <w:pPr>
              <w:pStyle w:val="Normal"/>
              <w:snapToGrid w:val="false"/>
              <w:ind w:left="-57" w:right="-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РЗЭ из облученного уранового топли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удкина Анаста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21-605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ереработки лопар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тонов Леони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22-30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-модификация ФГ для извлечения Р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ячкин Паве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4"/>
              </w:rPr>
              <w:t>Б22-60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ен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. А. Щербин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цирк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ненко Дени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22-60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Разделение изотопов лития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Li и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офилактова Юл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22-3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чение лития из руд и рассо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дов Андре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22-6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Проф. А. В. Вальков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овременное ракетно-космическое топли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бдулхаков Ками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4"/>
              </w:rPr>
              <w:t>Б22-6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В. И. Петров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В. С. Аксёнов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рименение изооктафосфиновой кислоты для получения изотопных РФ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озова Полин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21-30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Н. А. Щерби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. А. В. Вальков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ичественное определение германия в лекарственных средст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накова Елизавет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21-30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Н. А. Щерби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Савченко А. Ю.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Металлы и магн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Залужная Ма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Металлы в имплант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FF0000"/>
                <w:szCs w:val="24"/>
                <w:shd w:fill="FFFFFF" w:val="clear"/>
              </w:rPr>
            </w:pPr>
            <w:r>
              <w:rPr>
                <w:color w:val="212121"/>
                <w:szCs w:val="24"/>
                <w:shd w:fill="FFFFFF" w:val="clear"/>
              </w:rPr>
              <w:t>Залужная Ма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121"/>
                <w:szCs w:val="24"/>
                <w:shd w:fill="FFFFFF" w:val="clear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Щелочные металлы в атомной энергетике и электрохим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Рагулина Варва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Благородные металлы в фармац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Погребняк Елизавет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Металлы в живых систем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Фебенчукова Анаста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Металлы – катализа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Молчанова Станислав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Б22-3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юминесцентные свойства соединений РЗ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szCs w:val="24"/>
              </w:rPr>
              <w:t>Перегудов Дени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color w:val="212121"/>
                <w:szCs w:val="24"/>
                <w:shd w:fill="FFFFFF" w:val="clear"/>
              </w:rPr>
              <w:t>С22-1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ц. Е. А. Ананьева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left"/>
        <w:rPr>
          <w:bCs/>
        </w:rPr>
      </w:pPr>
      <w:r>
        <w:rPr>
          <w:bCs/>
        </w:rPr>
        <w:t>\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9">
    <w:name w:val="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P5">
    <w:name w:val="p5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ind w:hanging="0"/>
      <w:jc w:val="left"/>
    </w:pPr>
    <w:rPr>
      <w:rFonts w:ascii="Arial" w:hAnsi="Arial" w:eastAsia="Lucida Sans Unicode" w:cs="Tahoma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ind w:hanging="0"/>
      <w:jc w:val="left"/>
    </w:pPr>
    <w:rPr>
      <w:color w:val="000000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Valerian I. Gervids</dc:creator>
  <dc:description/>
  <cp:keywords/>
  <dc:language>en-US</dc:language>
  <cp:lastModifiedBy>User</cp:lastModifiedBy>
  <cp:lastPrinted>2022-05-17T17:50:00Z</cp:lastPrinted>
  <dcterms:modified xsi:type="dcterms:W3CDTF">2023-05-15T08:27:00Z</dcterms:modified>
  <cp:revision>3</cp:revision>
  <dc:subject/>
  <dc:title>Форма 1</dc:title>
</cp:coreProperties>
</file>