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05.02 Химическая технология материалов современной энергетики (специалитет)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Наименование программы</w:t>
      </w:r>
      <w:r>
        <w:rPr>
          <w:sz w:val="23"/>
        </w:rPr>
        <w:t>: Химическая технология материалов ядерного топливного цикла</w:t>
      </w:r>
    </w:p>
    <w:p>
      <w:pPr>
        <w:pStyle w:val="Normal"/>
        <w:jc w:val="both"/>
        <w:rPr/>
      </w:pPr>
      <w:r>
        <w:rPr>
          <w:b/>
          <w:sz w:val="22"/>
        </w:rPr>
        <w:t>Цели программы</w:t>
      </w:r>
      <w:r>
        <w:rPr>
          <w:sz w:val="22"/>
        </w:rPr>
        <w:t>: предоставление базовых гуманитарных, социальных, экономических, математических, естественнонаучных и профессиональных знаний; подготовка специалистов для успешной работы в выбранной сфере деятельности, владеющих универсальными и предметно-специализированными компетенциями, способствующими их социальной мобильности и устойчивости на рынке тр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b/>
          <w:sz w:val="22"/>
        </w:rPr>
        <w:t>Срок обучения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5,5 лет по очной форм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b/>
          <w:sz w:val="22"/>
        </w:rPr>
        <w:t xml:space="preserve">Выпускающая кафедра: </w:t>
      </w:r>
      <w:r>
        <w:rPr>
          <w:sz w:val="22"/>
        </w:rPr>
        <w:t>кафедра химии и технологии материалов современной энергетики (№ 10).</w:t>
      </w:r>
    </w:p>
    <w:p>
      <w:pPr>
        <w:pStyle w:val="Normal"/>
        <w:autoSpaceDE w:val="false"/>
        <w:jc w:val="both"/>
        <w:rPr>
          <w:rFonts w:eastAsia="Calibri"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Область профессиональной деятельности: </w:t>
      </w:r>
      <w:r>
        <w:rPr>
          <w:rFonts w:eastAsia="Calibri"/>
          <w:sz w:val="22"/>
          <w:lang w:eastAsia="en-US"/>
        </w:rPr>
        <w:t>разработка, проектирование и эксплуатация технологических процессов и оборудования для извлечения материалов ядерно-топливного цикла атомной энергетики из природного и техногенного сырья; переработка отработавшего ядерного топлива и радиоактивных отходов; разделение изотопов легких элементов и их применение; исследование радиационной устойчивости материалов и радиационно-химических процессов в теплоносителях ядерных энергетических установок; разработка и эксплуатация  методов аналитического контроля и радиационной безопасности на объектах, связанных с использованием атомной энергии.</w:t>
      </w:r>
    </w:p>
    <w:p>
      <w:pPr>
        <w:pStyle w:val="Normal"/>
        <w:autoSpaceDE w:val="false"/>
        <w:jc w:val="both"/>
        <w:rPr>
          <w:rFonts w:eastAsia="Calibri"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Объекты профессиональной деятельности: </w:t>
      </w:r>
      <w:r>
        <w:rPr>
          <w:rFonts w:eastAsia="Calibri"/>
          <w:sz w:val="22"/>
          <w:lang w:eastAsia="en-US"/>
        </w:rPr>
        <w:t>руды, концентраты и вторичное сырьё, содержащие уран, цирконий, радиоактивные элементы, редкие металлы ядерного назначения, природное и техногенное сырьё, содержащее изотопы легких элементов, технологические процессы их извлечения, концентрирования и очистки.</w:t>
      </w:r>
    </w:p>
    <w:p>
      <w:pPr>
        <w:pStyle w:val="Default"/>
        <w:jc w:val="both"/>
        <w:rPr>
          <w:sz w:val="22"/>
        </w:rPr>
      </w:pPr>
      <w:r>
        <w:rPr>
          <w:b/>
          <w:sz w:val="22"/>
        </w:rPr>
        <w:t>Особенности  учебного плана:</w:t>
      </w:r>
      <w:r>
        <w:rPr>
          <w:sz w:val="22"/>
        </w:rPr>
        <w:t xml:space="preserve"> в учебном плане предусмотрены  дисциплины для подготовки выпускников к следующим видам профессиональной деятельности: производственно-технологическая; организационно-управленческая; научно-исследовательская; проектная. </w:t>
      </w:r>
    </w:p>
    <w:p>
      <w:pPr>
        <w:pStyle w:val="Default"/>
        <w:tabs>
          <w:tab w:val="clear" w:pos="708"/>
          <w:tab w:val="left" w:pos="720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Основные базовые и специальные дисциплины программы: иностранный язык; математика; физика; информатика; основы экономики и управления производством; общая, аналитическая, физическая, органическая и неорганическая химия; химия редких рассеянных и радиоактивных элементов, инженерная и компьютерная графика; материалы ядерной энергетики; процессы и аппараты химической технологии; технология основных материалов современной энергетики и основы радиационной безопасности; радиохимия, оборудование производств редких элементов, химические реакторы, радиохимическая переработка облученного ядерного топлива, современные проблемы ядерной технологии и другие. </w:t>
      </w:r>
    </w:p>
    <w:p>
      <w:pPr>
        <w:pStyle w:val="Default"/>
        <w:tabs>
          <w:tab w:val="clear" w:pos="708"/>
          <w:tab w:val="left" w:pos="720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Выпускники такого рода деятельности являются востребованными  и имеют конкурентоспособную привлекательность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b/>
          <w:sz w:val="22"/>
          <w:szCs w:val="22"/>
        </w:rPr>
        <w:t>Перечень предприятий для прохождения практики и трудоустройства выпускников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АО «Машиностроительный завод» г. Электросталь; ОАО «Новосибирский завод химконцентратов» г. Новосибирск; ОАО «Приаргунское производственное горно-химическое объединение» г. Краснокаменск; АО «Сибирский химический комбинат» г. Северск; ООО «НИОСТ» г. Томск; ООО «Томскнефтехим» г. Томск; ФГУП «Горно-химический комбинат» г. Железногорск; предприятия ЗАТО Северск и Том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  <w:u w:val="non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  <w:u w:val="none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"/>
    <w:basedOn w:val="Normal"/>
    <w:qFormat/>
    <w:pPr>
      <w:spacing w:lineRule="atLeast" w:line="340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42:00Z</dcterms:created>
  <dc:creator>User</dc:creator>
  <dc:description/>
  <cp:keywords/>
  <dc:language>en-US</dc:language>
  <cp:lastModifiedBy>Азарова А.В.</cp:lastModifiedBy>
  <cp:lastPrinted>2016-02-09T17:01:00Z</cp:lastPrinted>
  <dcterms:modified xsi:type="dcterms:W3CDTF">2016-02-24T15:11:00Z</dcterms:modified>
  <cp:revision>19</cp:revision>
  <dc:subject/>
  <dc:title>АННОТАЦИЯ</dc:title>
</cp:coreProperties>
</file>