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нотац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5.03.05 Конструкторско-технологическое обеспечение машиностроительных производст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</w:rPr>
        <w:t>Наименование программы:</w:t>
      </w:r>
      <w:r>
        <w:rPr/>
        <w:t xml:space="preserve"> </w:t>
      </w:r>
      <w:r>
        <w:rPr>
          <w:color w:val="000000"/>
        </w:rPr>
        <w:t>Технология машиностроения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7258" w:leader="none"/>
          <w:tab w:val="left" w:pos="8026" w:leader="none"/>
        </w:tabs>
        <w:autoSpaceDE w:val="false"/>
        <w:jc w:val="both"/>
        <w:rPr/>
      </w:pPr>
      <w:r>
        <w:rPr>
          <w:b/>
        </w:rPr>
        <w:t>Цели программы:</w:t>
      </w:r>
      <w:r>
        <w:rPr/>
        <w:t xml:space="preserve"> подготовка бакалавров техники и технологии с присвоением квалификации «академический бакалавр» в области технологии специального машиностроения для работы на опытном предприятии ядерно-оружейного комплекса (ЯОК); приобретение студентами знаний о принципах функционирования технических объектов, понимания происхождения этих принципов; умений ориентироваться в теоретической и практической основах своей профессии; владения методологией познания, технологии и конструирования изделий на предприятии машиностроительного профиля.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7258" w:leader="none"/>
          <w:tab w:val="left" w:pos="8026" w:leader="none"/>
        </w:tabs>
        <w:autoSpaceDE w:val="false"/>
        <w:jc w:val="both"/>
        <w:rPr/>
      </w:pPr>
      <w:r>
        <w:rPr>
          <w:b/>
        </w:rPr>
        <w:t xml:space="preserve">Сроки обучения </w:t>
      </w:r>
      <w:r>
        <w:rPr/>
        <w:t>при очной форме обучения - 4 года; при очно-заочной форме обучения - 5 лет.</w:t>
      </w:r>
    </w:p>
    <w:p>
      <w:pPr>
        <w:pStyle w:val="1"/>
        <w:spacing w:before="0" w:after="0"/>
        <w:ind w:left="0" w:hanging="0"/>
        <w:contextualSpacing/>
        <w:jc w:val="both"/>
        <w:rPr/>
      </w:pPr>
      <w:r>
        <w:rPr>
          <w:b/>
        </w:rPr>
        <w:t>Выпускающая кафедра:</w:t>
      </w:r>
      <w:r>
        <w:rPr/>
        <w:t xml:space="preserve"> технологии специального машиностроения СарФТИ НИЯУ МИФИ.</w:t>
      </w:r>
    </w:p>
    <w:p>
      <w:pPr>
        <w:pStyle w:val="1"/>
        <w:spacing w:before="0" w:after="0"/>
        <w:ind w:left="0" w:hanging="0"/>
        <w:contextualSpacing/>
        <w:jc w:val="both"/>
        <w:rPr>
          <w:i/>
          <w:i/>
        </w:rPr>
      </w:pPr>
      <w:r>
        <w:rPr>
          <w:b/>
        </w:rPr>
        <w:t>Область профессиональной деятельности</w:t>
      </w:r>
      <w:r>
        <w:rPr>
          <w:bCs/>
        </w:rPr>
        <w:t xml:space="preserve">: </w:t>
      </w:r>
      <w:r>
        <w:rPr/>
        <w:t>совокупность средств, способов и методов деятельности, направленных на создание конкурентоспособной машиностроительной продукции, совершенствование национальной технологической среды; обеспечение высокоэффективного функционирования технологических процессов машиностроительных производств, средств их технологического оснащения, систем автоматизации, управления, контроля, диагностики и испытания продукции, маркетинговые исследования в области конструкторско-технологического обеспечения машиностроительных производств.</w:t>
      </w:r>
    </w:p>
    <w:p>
      <w:pPr>
        <w:pStyle w:val="Normal"/>
        <w:jc w:val="both"/>
        <w:rPr/>
      </w:pPr>
      <w:r>
        <w:rPr>
          <w:b/>
        </w:rPr>
        <w:t>Объекты профессиональной деятельности</w:t>
      </w:r>
      <w:r>
        <w:rPr/>
        <w:t>: механообрабатывающее и механосборочное производства подразделений РФЯЦ ВНИИЭФ, их основное и вспомогательное оборудование, комплексы, инструментальная техника, технологическая оснастка, средства проектирования, механизации, автоматизации и управления.</w:t>
      </w:r>
    </w:p>
    <w:p>
      <w:pPr>
        <w:pStyle w:val="22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Особенности учебного плана</w:t>
      </w:r>
      <w:r>
        <w:rPr/>
        <w:t>: Учебный план построен на основе ОС ВО НИЯУ МИФИ учетом требований к специалистам, предъявляемых базовым предприятием РФЯЦ ВНИИЭФ. В план включены дисциплины гуманитарного, естественно-научного, общетехнического циклов в соответствии с требованиями ОС, а также специальные дисциплины, изучение которых необходимо для работы на базовом предприятии, например: Основы сквозное проектирование в машиностроении, Программирование для станков с ЧПУ, а также дисциплины по выбору, куда входят: Методы неразрушающего контроля, Методология проектирования, Конструирование в машиностроении и др. Дисциплины ведут опытные преподаватели, имеющие ученую степень или являющиеся ведущими специалистами базового предприятия.</w:t>
      </w:r>
    </w:p>
    <w:p>
      <w:pPr>
        <w:pStyle w:val="Normal"/>
        <w:jc w:val="both"/>
        <w:rPr/>
      </w:pPr>
      <w:r>
        <w:rPr>
          <w:b/>
        </w:rPr>
        <w:t>Перечень предприятий для прохождения практики и трудоустройства выпускников:</w:t>
      </w:r>
      <w:r>
        <w:rPr/>
        <w:t xml:space="preserve"> основная площадка завода ФГУП «РФЯЦ-ВНИИЭФ»</w:t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cs="Arial"/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6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6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8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Абзац списка2"/>
    <w:basedOn w:val="Normal"/>
    <w:qFormat/>
    <w:pPr>
      <w:spacing w:before="6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26:00Z</dcterms:created>
  <dc:creator>LSFitisova</dc:creator>
  <dc:description/>
  <dc:language>en-US</dc:language>
  <cp:lastModifiedBy>Ирина</cp:lastModifiedBy>
  <cp:lastPrinted>2015-07-01T11:08:00Z</cp:lastPrinted>
  <dcterms:modified xsi:type="dcterms:W3CDTF">2016-02-10T16:26:00Z</dcterms:modified>
  <cp:revision>2</cp:revision>
  <dc:subject/>
  <dc:title>Аннотация каф</dc:title>
</cp:coreProperties>
</file>