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ннотация</w:t>
      </w:r>
      <w:r>
        <w:rPr>
          <w:b/>
          <w:lang w:val="en-US"/>
        </w:rPr>
        <w:t xml:space="preserve"> </w:t>
      </w:r>
      <w:r>
        <w:rPr>
          <w:b/>
        </w:rPr>
        <w:t>программы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8.05.02 Химическая технология материалов современной энергетики (специалит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программы:</w:t>
      </w:r>
      <w:r>
        <w:rPr/>
        <w:t xml:space="preserve"> 18.05.02 Химическая технология материалов современной энергетики. Специализация: «Химическая технология материалов ядерного топливного цикла»</w:t>
      </w:r>
    </w:p>
    <w:p>
      <w:pPr>
        <w:pStyle w:val="Normal"/>
        <w:jc w:val="both"/>
        <w:rPr/>
      </w:pPr>
      <w:r>
        <w:rPr>
          <w:b/>
        </w:rPr>
        <w:t>Цели программы:</w:t>
      </w:r>
      <w:r>
        <w:rPr/>
        <w:t xml:space="preserve"> Подготовка инженеров, владеющих практическими навыками планирования, проведения, обработки, интерпретации результатов сложного физико-химического эксперимента, способных разрабатывать новые радиохимические методики, владеющих навыками работы на современном аналитическом и радиометрическом оборудовании, используемом на предприятиях ЯТЦ, обладающих общекультурными, общепрофессиональными, профессиональными, профессионально-специализированными компетенциями, способствующими их социальной мобильности и обеспечивающими их востребованность в профессиональной сфере.</w:t>
      </w:r>
    </w:p>
    <w:p>
      <w:pPr>
        <w:pStyle w:val="Normal"/>
        <w:jc w:val="both"/>
        <w:rPr/>
      </w:pPr>
      <w:r>
        <w:rPr>
          <w:b/>
        </w:rPr>
        <w:t>Сроки обучения:</w:t>
      </w:r>
      <w:r>
        <w:rPr/>
        <w:t xml:space="preserve"> При очной форме обучения 5,5 лет. </w:t>
      </w:r>
    </w:p>
    <w:p>
      <w:pPr>
        <w:pStyle w:val="Normal"/>
        <w:jc w:val="both"/>
        <w:rPr/>
      </w:pPr>
      <w:r>
        <w:rPr>
          <w:b/>
        </w:rPr>
        <w:t xml:space="preserve">Выпускающая кафедра: </w:t>
      </w:r>
      <w:r>
        <w:rPr/>
        <w:t>Химия и химические технологии (ХиХТ) ОТИ НИЯУ МИФИ.</w:t>
      </w:r>
    </w:p>
    <w:p>
      <w:pPr>
        <w:pStyle w:val="Normal"/>
        <w:jc w:val="both"/>
        <w:rPr>
          <w:bCs/>
        </w:rPr>
      </w:pPr>
      <w:r>
        <w:rPr>
          <w:b/>
        </w:rPr>
        <w:t>Область профессиональной деятельности</w:t>
      </w:r>
      <w:r>
        <w:rPr>
          <w:b/>
          <w:bCs/>
        </w:rPr>
        <w:t>:</w:t>
      </w:r>
      <w:r>
        <w:rPr>
          <w:bCs/>
        </w:rPr>
        <w:t xml:space="preserve"> разработка, проектирование и эксплуатация технологических процессов и оборудования для извлечения материалов ядерно-топливного цикла (ЯТЦ) атомной энергетики из природного и техногенного сырья, переработки отработавшего ядерного топлива (ОЯТ) и радиоактивных отходов (РАО), разделение изотопов легких элементов и их применения; исследование радиационной устойчивости материалов и радиационно-химических процессов в теплоносителях ядерных энергетических установок (ЯЭУ); разработка и эксплуатация методов аналитического контроля и радиационной безопасности на объектах, связанных с использованием атомной энергии.</w:t>
      </w:r>
    </w:p>
    <w:p>
      <w:pPr>
        <w:pStyle w:val="Normal"/>
        <w:jc w:val="both"/>
        <w:rPr/>
      </w:pPr>
      <w:r>
        <w:rPr>
          <w:b/>
        </w:rPr>
        <w:t>Объекты профессиональной деятельности:</w:t>
      </w:r>
      <w:r>
        <w:rPr/>
        <w:t xml:space="preserve"> руды, концентраты и вторичное сырье, содержащие уран, цирконий, радиоактивные элементы, редкие металлы ядерного назначения, их химические соединения и материалы на их основе; природное и техногенное сырье, содержащее изотопы легких элементов; технологические процессы их извлечения, концентрирования и очистки; оборудование, приборы и методы обеспечения аналитического контроля проведения этих процессов в лабораторных и промышленных условиях; технологические процессы обращения с ОЯТ и РАО и методы обеспечения радиационной безопасности и реабилитации территорий, связанные с использованием ядерных объектов.</w:t>
      </w:r>
    </w:p>
    <w:p>
      <w:pPr>
        <w:pStyle w:val="Normal"/>
        <w:jc w:val="both"/>
        <w:rPr/>
      </w:pPr>
      <w:r>
        <w:rPr>
          <w:b/>
        </w:rPr>
        <w:t>Особенности учебного плана:</w:t>
      </w:r>
      <w:r>
        <w:rPr/>
        <w:t xml:space="preserve"> Учебный план специальности составлен таким образом, чтобы выпускник по данной специальности с квалификацией инженер обладал всеми необходимыми компетенциями, приведенными в ОС по специальности 18.05.02. Обязательным элементом учебного процесса на кафедр является учебно- и научно-исследовательская работа студентов. Базовыми дисциплинами являются: «Физическая химия»; «Физико-химические методы анализа», «Радиохимия». К специальным дисциплинам относятся: «Технология основных материалов современной энергетики», «Химия искусственных радионуклидов и их технология», «Основы ядерной технологии», «Переработка и захоронение радиоактивных отходов», «Радиохимическая переработка облученного ядерного топлива», «Основы ядерной физики и дозиметрии».</w:t>
      </w:r>
    </w:p>
    <w:p>
      <w:pPr>
        <w:pStyle w:val="Normal"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ФГУП «ПО «Маяк», г. Озерск; ВНИПИЭТ, г. Озерск; ЮУрИБФ, г. Озерск; ВНИИТФ, г. Снежинск; КМЭЗ, г. Кыштым; аспирантура СПбГУ, РХТУ, ИФХЭ РАН, УрФ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5:00Z</dcterms:created>
  <dc:creator>Конюхов</dc:creator>
  <dc:description/>
  <cp:keywords/>
  <dc:language>en-US</dc:language>
  <cp:lastModifiedBy>oti</cp:lastModifiedBy>
  <dcterms:modified xsi:type="dcterms:W3CDTF">2016-02-08T11:34:00Z</dcterms:modified>
  <cp:revision>6</cp:revision>
  <dc:subject/>
  <dc:title/>
</cp:coreProperties>
</file>