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.01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: «Биомедицинские иссле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дготовка в области основ гуманитарных, социальных, экономических, математических и естественнонаучных знаний; получение высшего профессионально профилированного образования, позволяющего выпускнику успешно работать в сфере деятельности, связанной с биологией, радиобиологией, химией, медициной, обладать общекультур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и очной форме обучения – 2 года; 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ающая кафедра</w:t>
      </w:r>
      <w:r>
        <w:rPr>
          <w:rFonts w:cs="Times New Roman" w:ascii="Times New Roman" w:hAnsi="Times New Roman"/>
          <w:sz w:val="24"/>
          <w:szCs w:val="24"/>
        </w:rPr>
        <w:t>: Кафедра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исследование живой природы и ее закономерностей, использование биологических систем в хозяйственных и медицинских целях, охрану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ыпускников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иологические системы различных уровней организац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ы их жизнедеятельности и эволюц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е, биоинженерные, биомедицинские, природоохранительные технологии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ая экспертиза и мониторинг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и восстановление территориальных би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: </w:t>
      </w:r>
      <w:r>
        <w:rPr>
          <w:rFonts w:cs="Times New Roman" w:ascii="Times New Roman" w:hAnsi="Times New Roman"/>
          <w:sz w:val="24"/>
          <w:szCs w:val="24"/>
        </w:rPr>
        <w:t xml:space="preserve">план составлен с учетом направленности на удовлетворение потребностей рынка труда и работодателей. Основная образовательная программа высшего образования обеспечена учебно-методической документацией по всем дисциплинам, междисциплинарным курсам и профессиональным модулям. </w:t>
      </w:r>
      <w:r>
        <w:rPr>
          <w:rFonts w:cs="Times New Roman" w:ascii="Times New Roman" w:hAnsi="Times New Roman"/>
          <w:b/>
          <w:sz w:val="24"/>
          <w:szCs w:val="24"/>
        </w:rPr>
        <w:t>Основные базов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, история и методология биологии, компьютерные технологии и статистика, математическое моделирование биологических процессов, молекулярная радиобиология, Основы правовой охраны интеллектуальной собственности и др. </w:t>
      </w:r>
      <w:r>
        <w:rPr>
          <w:rFonts w:cs="Times New Roman" w:ascii="Times New Roman" w:hAnsi="Times New Roman"/>
          <w:b/>
          <w:sz w:val="24"/>
          <w:szCs w:val="24"/>
        </w:rPr>
        <w:t>Специальн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новы лучевой диагностики, Основы физической дозиметрии в экспериментальной радиологии, Клеточные технологии в медицине и биологии, Фармацевтические эффекты радиофармпрепаратов; Молекулярная радиобиология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Учебная практика проводится две недели во 2 семестре для студентов после 1 курса Производственная практика проводится для студентов две недели после 1 курса. Педагогическая практика проводится в третьем семестре четыре недели. Преддипломная практика проводится на втором курсе в 4 сем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для 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: МРНЦ им. А.Ф. Цыба, </w:t>
      </w:r>
      <w:r>
        <w:rPr>
          <w:rFonts w:cs="Times New Roman" w:ascii="Times New Roman" w:hAnsi="Times New Roman"/>
          <w:iCs/>
        </w:rPr>
        <w:t>АО «НИФХИ» им. Л.Я. Карпова,</w:t>
      </w:r>
      <w:r>
        <w:rPr>
          <w:rFonts w:cs="Times New Roman" w:ascii="Times New Roman" w:hAnsi="Times New Roman"/>
          <w:sz w:val="24"/>
          <w:szCs w:val="24"/>
        </w:rPr>
        <w:t xml:space="preserve"> ПАМ «Активные молекулы», ФМБА России и д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3:00Z</dcterms:created>
  <dc:creator>оператор</dc:creator>
  <dc:description/>
  <cp:keywords/>
  <dc:language>en-US</dc:language>
  <cp:lastModifiedBy>Аня</cp:lastModifiedBy>
  <dcterms:modified xsi:type="dcterms:W3CDTF">2016-03-27T20:17:00Z</dcterms:modified>
  <cp:revision>4</cp:revision>
  <dc:subject/>
  <dc:title/>
</cp:coreProperties>
</file>