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6.03.01 Би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программы</w:t>
      </w:r>
      <w:r>
        <w:rPr>
          <w:rFonts w:cs="Times New Roman" w:ascii="Times New Roman" w:hAnsi="Times New Roman"/>
          <w:sz w:val="24"/>
          <w:szCs w:val="24"/>
        </w:rPr>
        <w:t>: Биомедицинские и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>: подготовка в области основ гуманитарных, социальных, экономических, математических и естественнонаучных знаний; получение высшего профилированного образования, позволяющего выпускнику успешно работать в сфере деятельности, связанной с биологией, экологией, рациональным природопользованием и охраной природы, химией, медициной, обладать общекультурными и профессиональными компетенциями, способствующими его социальной мобильности и устойчивости на рынке труда.</w:t>
      </w:r>
    </w:p>
    <w:p>
      <w:pPr>
        <w:pStyle w:val="Normal"/>
        <w:spacing w:lineRule="exact" w:line="2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и обучения</w:t>
      </w:r>
      <w:r>
        <w:rPr>
          <w:rFonts w:cs="Times New Roman" w:ascii="Times New Roman" w:hAnsi="Times New Roman"/>
          <w:sz w:val="24"/>
          <w:szCs w:val="24"/>
        </w:rPr>
        <w:t xml:space="preserve">: при очной форме обучения – 4 года; 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ающая кафедра</w:t>
      </w:r>
      <w:r>
        <w:rPr>
          <w:rFonts w:cs="Times New Roman" w:ascii="Times New Roman" w:hAnsi="Times New Roman"/>
          <w:sz w:val="24"/>
          <w:szCs w:val="24"/>
        </w:rPr>
        <w:t>: Кафедра Би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офессиональной деятельности выпускников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: исследование живой природы и ее закономерностей, использование биологических систем в хозяйственных и медицинских целях, охрану прир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ы профессиональной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 выпускников: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76"/>
        <w:ind w:left="0" w:right="0"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биологические системы различных уровней организации; 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76"/>
        <w:ind w:left="0" w:righ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цессы их жизнедеятельности и эволюции; 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76"/>
        <w:ind w:left="0" w:righ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ологические, биоинженерные, биомедицинские, природоохранительные технологии, 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76"/>
        <w:ind w:left="0" w:righ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ологическая экспертиза и мониторинг,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ценка и восстановление территориальных биоресур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обенности учебного плана: </w:t>
      </w:r>
      <w:r>
        <w:rPr>
          <w:rFonts w:cs="Times New Roman" w:ascii="Times New Roman" w:hAnsi="Times New Roman"/>
          <w:sz w:val="24"/>
          <w:szCs w:val="24"/>
        </w:rPr>
        <w:t xml:space="preserve">план составлен с учетом направленности на удовлетворение потребностей рынка труда и работодателей. Основная образовательная программа высшего образования обеспечена учебно-методической документацией по всем дисциплинам, междисциплинарным курсам и профессиональным модулям.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ые базовые дисциплины: </w:t>
      </w:r>
      <w:r>
        <w:rPr>
          <w:rFonts w:cs="Times New Roman" w:ascii="Times New Roman" w:hAnsi="Times New Roman"/>
          <w:sz w:val="24"/>
          <w:szCs w:val="24"/>
        </w:rPr>
        <w:t>история, философия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ематика, физика, химия, науки о Земле, общая биология, иностранный язык, социология, психология и педагогика, безопасность жизнедеятельности. </w:t>
      </w:r>
      <w:r>
        <w:rPr>
          <w:rFonts w:cs="Times New Roman" w:ascii="Times New Roman" w:hAnsi="Times New Roman"/>
          <w:b/>
          <w:sz w:val="24"/>
          <w:szCs w:val="24"/>
        </w:rPr>
        <w:t>Специальные дисциплины:</w:t>
      </w:r>
      <w:r>
        <w:rPr>
          <w:rFonts w:cs="Times New Roman" w:ascii="Times New Roman" w:hAnsi="Times New Roman"/>
          <w:sz w:val="24"/>
          <w:szCs w:val="24"/>
        </w:rPr>
        <w:t xml:space="preserve"> физиология человека, животных и высшей нервной деятельности, генетика и эволюция, молекулярная биология, микробиология и вирусология, введение в биотехнологию, контроль качества на производстве, методы биологического анализа, молекулярно-биологические базы данных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ктика </w:t>
      </w:r>
      <w:r>
        <w:rPr>
          <w:rFonts w:cs="Times New Roman" w:ascii="Times New Roman" w:hAnsi="Times New Roman"/>
          <w:sz w:val="24"/>
          <w:szCs w:val="24"/>
        </w:rPr>
        <w:t xml:space="preserve">является обязательной и представляет собой вид учебных занятий, непосредственно ориентированных на профессионально-практическую подготовку обучающихся. Учебная практика проводится во 2 семестре для студентов после 1 курса и в 4 семестре для студентов после 2 курса. Производственная практика проводится шесть недель для студентов после 3 курса. Преддипломная практика проводится на четвертом курсе в 8 семест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предприятий для прохождения практики:</w:t>
      </w:r>
      <w:r>
        <w:rPr>
          <w:rFonts w:cs="Times New Roman" w:ascii="Times New Roman" w:hAnsi="Times New Roman"/>
          <w:sz w:val="24"/>
          <w:szCs w:val="24"/>
        </w:rPr>
        <w:t xml:space="preserve"> МРНЦ им. А.Ф. Цыба, ПАМ «Активные молекулы», предприятия Фармацевтического кластера Калужской области (ООО «Хемофарм», ЗАО «Обнинская химико-фармацевтическая компания», ООО «Бион», «АстраЗенека», «НовоНордикс», ООО «Берлин-Фарма», ООО «Хемофарм»), и др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right="-115" w:hanging="0"/>
      <w:contextualSpacing/>
      <w:jc w:val="both"/>
    </w:pPr>
    <w:rPr>
      <w:rFonts w:eastAsia="Calibri"/>
    </w:rPr>
  </w:style>
  <w:style w:type="paragraph" w:styleId="1">
    <w:name w:val="Абзац списка1"/>
    <w:basedOn w:val="Normal"/>
    <w:qFormat/>
    <w:pPr>
      <w:spacing w:lineRule="auto" w:line="240" w:before="6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54:00Z</dcterms:created>
  <dc:creator>оператор</dc:creator>
  <dc:description/>
  <cp:keywords/>
  <dc:language>en-US</dc:language>
  <cp:lastModifiedBy>Аня</cp:lastModifiedBy>
  <dcterms:modified xsi:type="dcterms:W3CDTF">2016-03-27T20:17:00Z</dcterms:modified>
  <cp:revision>4</cp:revision>
  <dc:subject/>
  <dc:title/>
</cp:coreProperties>
</file>