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spacing w:before="24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-114300</wp:posOffset>
                </wp:positionV>
                <wp:extent cx="6739255" cy="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-9pt" to="498.4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TextBodyIndent"/>
        <w:spacing w:lineRule="auto" w:line="312" w:before="240" w:after="0"/>
        <w:ind w:left="0" w:right="0" w:hanging="0"/>
        <w:jc w:val="center"/>
        <w:rPr/>
      </w:pPr>
      <w:r>
        <w:rPr>
          <w:b/>
          <w:bCs/>
        </w:rPr>
        <w:t xml:space="preserve">Федеральное государственное бюджетное </w:t>
      </w:r>
      <w:r>
        <w:rPr>
          <w:b/>
          <w:bCs/>
          <w:lang w:val="ru-RU"/>
        </w:rPr>
        <w:t xml:space="preserve">образовательное </w:t>
      </w:r>
      <w:r>
        <w:rPr>
          <w:b/>
          <w:bCs/>
        </w:rPr>
        <w:t xml:space="preserve">учреждение высшего </w:t>
      </w:r>
    </w:p>
    <w:p>
      <w:pPr>
        <w:pStyle w:val="TextBodyIndent"/>
        <w:spacing w:lineRule="auto" w:line="312" w:before="0" w:after="0"/>
        <w:ind w:left="0" w:right="0" w:hanging="0"/>
        <w:jc w:val="center"/>
        <w:rPr/>
      </w:pPr>
      <w:r>
        <w:rPr>
          <w:b/>
          <w:bCs/>
        </w:rPr>
        <w:t>профессионального образования</w:t>
      </w:r>
    </w:p>
    <w:p>
      <w:pPr>
        <w:pStyle w:val="TextBodyIndent"/>
        <w:spacing w:lineRule="auto" w:line="312" w:before="240" w:after="0"/>
        <w:ind w:left="0" w:right="0" w:hanging="0"/>
        <w:jc w:val="center"/>
        <w:rPr/>
      </w:pPr>
      <w:r>
        <w:rPr>
          <w:b/>
          <w:bCs/>
          <w:lang w:val="ru-RU"/>
        </w:rPr>
        <w:t>«</w:t>
      </w:r>
      <w:r>
        <w:rPr>
          <w:b/>
          <w:bCs/>
        </w:rPr>
        <w:t>НАЦИОНАЛЬНЫЙ ИССЛЕДОВАТЕЛЬСКИЙ ЯДЕРНЫЙ УНИВЕРСИТЕТ</w:t>
      </w:r>
    </w:p>
    <w:p>
      <w:pPr>
        <w:pStyle w:val="TextBodyIndent"/>
        <w:spacing w:lineRule="auto" w:line="312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МИФ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tabs>
          <w:tab w:val="clear" w:pos="708"/>
          <w:tab w:val="left" w:pos="-2552" w:leader="none"/>
        </w:tabs>
        <w:spacing w:lineRule="auto" w:line="276" w:before="4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aps/>
          <w:spacing w:val="-2"/>
          <w:sz w:val="36"/>
        </w:rPr>
        <w:t xml:space="preserve"> </w:t>
      </w:r>
    </w:p>
    <w:p>
      <w:pPr>
        <w:pStyle w:val="Normal"/>
        <w:tabs>
          <w:tab w:val="clear" w:pos="708"/>
          <w:tab w:val="left" w:pos="-255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правление подготов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800 – «ЯДЕРНЫЕ ФИЗИКА И ТЕХНОЛОГИ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срок освоения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валификация (степень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vertAlign w:val="superscript"/>
        </w:rPr>
      </w:pPr>
      <w:r>
        <w:rPr>
          <w:rFonts w:cs="Times New Roman" w:ascii="Times New Roman" w:hAnsi="Times New Roman"/>
          <w:bCs/>
          <w:sz w:val="28"/>
        </w:rPr>
        <w:t>бакалав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vertAlign w:val="superscript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орма обуч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</w:rPr>
        <w:t>очн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осква 2010 г</w:t>
      </w:r>
      <w:r>
        <w:br w:type="page"/>
      </w:r>
    </w:p>
    <w:p>
      <w:pPr>
        <w:pStyle w:val="Heading1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87105351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7105352">
            <w:r>
              <w:rPr>
                <w:rStyle w:val="IndexLink"/>
              </w:rPr>
              <w:t>1. Требования к результатам освоения основ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53">
            <w:r>
              <w:rPr>
                <w:rStyle w:val="IndexLink"/>
                <w:lang w:val="en-US" w:eastAsia="en-US"/>
              </w:rPr>
              <w:t>1.1. Характеристика профессиональной деятельности бакалавр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Компетентностные требования к результатам освоения основной образовательной программы (ООП) подготовки бакалавров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55">
            <w:r>
              <w:rPr>
                <w:rStyle w:val="IndexLink"/>
                <w:i/>
                <w:lang w:val="en-US" w:eastAsia="en-US"/>
              </w:rPr>
              <w:t>1.2.1 Структура, содержание и коды формируемых компетенц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56">
            <w:r>
              <w:rPr>
                <w:rStyle w:val="IndexLink"/>
                <w:i/>
                <w:lang w:val="en-US" w:eastAsia="en-US"/>
              </w:rPr>
              <w:t>1.2.2 Общекультурные компетен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57">
            <w:r>
              <w:rPr>
                <w:rStyle w:val="IndexLink"/>
                <w:i/>
                <w:lang w:val="en-US" w:eastAsia="en-US"/>
              </w:rPr>
              <w:t>1.2.3 Общепрофессиональные компетен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58">
            <w:r>
              <w:rPr>
                <w:rStyle w:val="IndexLink"/>
                <w:i/>
                <w:lang w:val="en-US" w:eastAsia="en-US"/>
              </w:rPr>
              <w:t>1.2.4. Компетенции в области научно-исследовательской деятель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59">
            <w:r>
              <w:rPr>
                <w:rStyle w:val="IndexLink"/>
                <w:i/>
                <w:lang w:val="en-US" w:eastAsia="en-US"/>
              </w:rPr>
              <w:t>1.2.5. Компетенции в области проектной деятель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60">
            <w:r>
              <w:rPr>
                <w:rStyle w:val="IndexLink"/>
                <w:i/>
                <w:lang w:val="en-US" w:eastAsia="en-US"/>
              </w:rPr>
              <w:t>1.2.6. Компетенции в области производственно-технологической деятель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61">
            <w:r>
              <w:rPr>
                <w:rStyle w:val="IndexLink"/>
                <w:i/>
                <w:lang w:val="en-US" w:eastAsia="en-US"/>
              </w:rPr>
              <w:t>1.2.7. Компетенции в области организационно-управленческой деятель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7105362">
            <w:r>
              <w:rPr>
                <w:rStyle w:val="IndexLink"/>
              </w:rPr>
              <w:t>2. Примерный учебный план подготовки бакалавров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7105363">
            <w:r>
              <w:rPr>
                <w:rStyle w:val="IndexLink"/>
              </w:rPr>
              <w:t>по направлению подготовки 140800 Ядерные физика и технолог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64">
            <w:r>
              <w:rPr>
                <w:rStyle w:val="IndexLink"/>
                <w:i/>
                <w:lang w:val="en-US" w:eastAsia="en-US"/>
              </w:rPr>
              <w:t>2.1 Концепция компетентностного примерного учебного план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7105365">
            <w:r>
              <w:rPr>
                <w:rStyle w:val="IndexLink"/>
              </w:rPr>
              <w:t>3. Аннотации примерных программ дисциплин ООП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66">
            <w:r>
              <w:rPr>
                <w:rStyle w:val="IndexLink"/>
                <w:lang w:val="en-US" w:eastAsia="en-US"/>
              </w:rPr>
              <w:t>3.1. Аннотации примерных программ дисциплин базовой части математического и естественнонаучного цикл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67">
            <w:r>
              <w:rPr>
                <w:rStyle w:val="IndexLink"/>
                <w:lang w:val="en-US" w:eastAsia="en-US"/>
              </w:rPr>
              <w:t>3.1.1. Аннотация примерной программы дисциплины Б2.Б.01 «Математика: математический анализ»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68">
            <w:r>
              <w:rPr>
                <w:rStyle w:val="IndexLink"/>
                <w:lang w:val="en-US" w:eastAsia="en-US"/>
              </w:rPr>
              <w:t>3.1.2. Аннотация примерной программы дисциплины Б2.Б.02 «Математика: аналитическая геометрия, линейная алгебра, теория вероятностей и математическая статистика»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69">
            <w:r>
              <w:rPr>
                <w:rStyle w:val="IndexLink"/>
                <w:lang w:val="en-US" w:eastAsia="en-US"/>
              </w:rPr>
              <w:t>3.1.3. Аннотация примерной программы дисциплины Б2.Б.03 «Математика: Обыкновенные дифференциальные уравнения»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70">
            <w:r>
              <w:rPr>
                <w:rStyle w:val="IndexLink"/>
                <w:lang w:val="en-US" w:eastAsia="en-US"/>
              </w:rPr>
              <w:t>3.1.4. Аннотация примерной программы дисциплины Б2.Б.04 «Информатика»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71">
            <w:r>
              <w:rPr>
                <w:rStyle w:val="IndexLink"/>
                <w:lang w:val="en-US" w:eastAsia="en-US"/>
              </w:rPr>
              <w:t>3.1.5. Аннотация примерной программы дисциплины Б2.Б.05 «Физика: механика, молекулярная физика и основы статистической термодинамики, электричество и магнетизм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72">
            <w:r>
              <w:rPr>
                <w:rStyle w:val="IndexLink"/>
                <w:lang w:val="en-US" w:eastAsia="en-US"/>
              </w:rPr>
              <w:t>3.1.6. Аннотация примерной программы дисциплины Б2.Б.06 «Физика: волны и оптика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73">
            <w:r>
              <w:rPr>
                <w:rStyle w:val="IndexLink"/>
                <w:lang w:val="en-US" w:eastAsia="en-US"/>
              </w:rPr>
              <w:t>3.1.7. Аннотация примерной программы дисциплины Б2.Б.07 «Химия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74">
            <w:r>
              <w:rPr>
                <w:rStyle w:val="IndexLink"/>
                <w:lang w:val="en-US" w:eastAsia="en-US"/>
              </w:rPr>
              <w:t>3.1.8. Аннотация примерной программы дисциплины Б2.Б.08 «Экология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75">
            <w:r>
              <w:rPr>
                <w:rStyle w:val="IndexLink"/>
                <w:lang w:val="en-US" w:eastAsia="en-US"/>
              </w:rPr>
              <w:t>3.2. Аннотации примерных программ дисциплин базовой части профессионального цикла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76">
            <w:r>
              <w:rPr>
                <w:rStyle w:val="IndexLink"/>
                <w:lang w:val="en-US" w:eastAsia="en-US"/>
              </w:rPr>
              <w:t>3.2.1. Аннотация  примерной  программы  дисциплины  Б3.Б.01 «Инженерная графика»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77">
            <w:r>
              <w:rPr>
                <w:rStyle w:val="IndexLink"/>
                <w:lang w:val="en-US" w:eastAsia="en-US"/>
              </w:rPr>
              <w:t>3.2.2. Аннотация примерной программы дисциплины Б3.Б.02 «Инженерная и машинная графика»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78">
            <w:r>
              <w:rPr>
                <w:rStyle w:val="IndexLink"/>
                <w:lang w:val="en-US" w:eastAsia="en-US"/>
              </w:rPr>
              <w:t>3.2.3. Аннотация примерной программы дисциплины Б3.Б.03 «Теоретическая механика»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79">
            <w:r>
              <w:rPr>
                <w:rStyle w:val="IndexLink"/>
                <w:lang w:val="en-US" w:eastAsia="en-US"/>
              </w:rPr>
              <w:t>3.2.4. Аннотация примерной программы дисциплины Б3.Б.04 «Сопротивление материалов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80">
            <w:r>
              <w:rPr>
                <w:rStyle w:val="IndexLink"/>
                <w:lang w:val="en-US" w:eastAsia="en-US"/>
              </w:rPr>
              <w:t>3.2.5. Аннотация примерной программы дисциплины Б3.Б.05 «Детали машин и основы конструирования»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81">
            <w:r>
              <w:rPr>
                <w:rStyle w:val="IndexLink"/>
                <w:lang w:val="en-US" w:eastAsia="en-US"/>
              </w:rPr>
              <w:t>3.2.6. Аннотация примерной программы дисциплины Б3.Б.06 «Материаловедение»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82">
            <w:r>
              <w:rPr>
                <w:rStyle w:val="IndexLink"/>
                <w:lang w:val="en-US" w:eastAsia="en-US"/>
              </w:rPr>
              <w:t>3.2.7. Аннотация примерной программы дисциплины Б3.Б.07 «Теоретические основы электротехники»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83">
            <w:r>
              <w:rPr>
                <w:rStyle w:val="IndexLink"/>
                <w:lang w:val="en-US" w:eastAsia="en-US"/>
              </w:rPr>
              <w:t>3.2.8. Аннотация примерной программы дисциплины Б3.Б.08 «Общая электротехника и электроника»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84">
            <w:r>
              <w:rPr>
                <w:rStyle w:val="IndexLink"/>
                <w:lang w:val="en-US" w:eastAsia="en-US"/>
              </w:rPr>
              <w:t>3.2.9. Аннотация примерной программы дисциплины Б3.Б.09 «Метрология, стандартизация и сертификация»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85">
            <w:r>
              <w:rPr>
                <w:rStyle w:val="IndexLink"/>
                <w:lang w:val="en-US" w:eastAsia="en-US"/>
              </w:rPr>
              <w:t>3.2.10. Аннотация примерной программы дисциплины Б3.Б.10 «Безопасность жизнедеятельности»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86">
            <w:r>
              <w:rPr>
                <w:rStyle w:val="IndexLink"/>
                <w:lang w:val="en-US" w:eastAsia="en-US"/>
              </w:rPr>
              <w:t>3.2.11. Аннотация примерной программы дисциплины Б3.Б.11 «Уравнения математической физики»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87">
            <w:r>
              <w:rPr>
                <w:rStyle w:val="IndexLink"/>
                <w:lang w:val="en-US" w:eastAsia="en-US"/>
              </w:rPr>
              <w:t>3.2.12. Аннотация примерной программы дисциплины Б3.Б.12 «Введение в ядерную физику»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88">
            <w:r>
              <w:rPr>
                <w:rStyle w:val="IndexLink"/>
                <w:lang w:val="en-US" w:eastAsia="en-US"/>
              </w:rPr>
              <w:t>3.2.13. Аннотация примерной программы дисциплины Б3.Б.13 «Атомная физика»</w:t>
              <w:tab/>
              <w:t>4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7105389">
            <w:r>
              <w:rPr>
                <w:rStyle w:val="IndexLink"/>
              </w:rPr>
              <w:t>4. Требования к проведению итоговой государственной аттестации и разработке соответствующих оценочных средств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90">
            <w:r>
              <w:rPr>
                <w:rStyle w:val="IndexLink"/>
                <w:lang w:val="en-US" w:eastAsia="en-US"/>
              </w:rPr>
              <w:t>4.1. Требования к выпускной квалификационной работе бакалавра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87105391">
            <w:r>
              <w:rPr>
                <w:rStyle w:val="IndexLink"/>
                <w:lang w:val="en-US" w:eastAsia="en-US"/>
              </w:rPr>
              <w:t>4.2. Требования к Государственному экзамену бакалавра</w:t>
              <w:tab/>
              <w:t>4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7105392">
            <w:r>
              <w:rPr>
                <w:rStyle w:val="IndexLink"/>
              </w:rPr>
              <w:t>5. Содержание ООП вуза по направлению 140800 Ядерные физика и технологии</w:t>
              <w:tab/>
              <w:t>4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7105393">
            <w:r>
              <w:rPr>
                <w:rStyle w:val="IndexLink"/>
              </w:rPr>
              <w:t>Приложение</w:t>
              <w:tab/>
              <w:t>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right="0" w:hanging="0"/>
        <w:rPr/>
      </w:pPr>
      <w:bookmarkStart w:id="0" w:name="__RefHeading___Toc287105351"/>
      <w:bookmarkEnd w:id="0"/>
      <w:r>
        <w:rPr/>
        <w:t>Введение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/>
      </w:pPr>
      <w:r>
        <w:rPr/>
        <w:t xml:space="preserve">Примерная основная образовательная программа высшего профессионального образования (ПООП) </w:t>
      </w:r>
      <w:r>
        <w:rPr>
          <w:lang w:val="ru-RU"/>
        </w:rPr>
        <w:t xml:space="preserve"> </w:t>
      </w:r>
      <w:r>
        <w:rPr/>
        <w:t xml:space="preserve">по </w:t>
      </w:r>
      <w:r>
        <w:rPr>
          <w:lang w:val="ru-RU"/>
        </w:rPr>
        <w:t xml:space="preserve"> </w:t>
      </w:r>
      <w:r>
        <w:rPr/>
        <w:t xml:space="preserve">направлению подготовки </w:t>
      </w:r>
      <w:r>
        <w:rPr>
          <w:b/>
        </w:rPr>
        <w:t>140800 Ядерн</w:t>
      </w:r>
      <w:r>
        <w:rPr>
          <w:b/>
          <w:lang w:val="ru-RU"/>
        </w:rPr>
        <w:t>ые</w:t>
      </w:r>
      <w:r>
        <w:rPr>
          <w:b/>
        </w:rPr>
        <w:t xml:space="preserve"> физика и технологии </w:t>
      </w:r>
      <w:r>
        <w:rPr/>
        <w:t xml:space="preserve">является системой учебно-методических документов, сформированной на основе федерального государственного образовательного стандарта (ФГОС ВПО) по данному направлению подготовки и рекомендуется вузам для использования при разработке основных образовательных программ (ООП) первого уровня высшего профессионального образования </w:t>
      </w:r>
      <w:r>
        <w:rPr>
          <w:lang w:val="ru-RU"/>
        </w:rPr>
        <w:t>с присвоением квалификации  «</w:t>
      </w:r>
      <w:r>
        <w:rPr/>
        <w:t>бакалавр</w:t>
      </w:r>
      <w:r>
        <w:rPr>
          <w:lang w:val="ru-RU"/>
        </w:rPr>
        <w:t>»,</w:t>
      </w:r>
      <w:r>
        <w:rPr/>
        <w:t xml:space="preserve"> в части:</w:t>
      </w:r>
    </w:p>
    <w:p>
      <w:pPr>
        <w:pStyle w:val="Normal"/>
        <w:ind w:left="454" w:right="-115" w:hanging="170"/>
        <w:rPr/>
      </w:pPr>
      <w:r>
        <w:rPr>
          <w:rFonts w:cs="Times New Roman" w:ascii="Times New Roman" w:hAnsi="Times New Roman"/>
          <w:sz w:val="28"/>
          <w:szCs w:val="28"/>
        </w:rPr>
        <w:t>- набора профилей из числа рекомендованных УМО по направлению подготовки 140800 Ядерные физика и технологии (приложение 1);</w:t>
      </w:r>
    </w:p>
    <w:p>
      <w:pPr>
        <w:pStyle w:val="Normal"/>
        <w:ind w:left="454" w:right="-115" w:hanging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но-квалификационной характеристики выпускника;</w:t>
      </w:r>
    </w:p>
    <w:p>
      <w:pPr>
        <w:pStyle w:val="Normal"/>
        <w:ind w:left="454" w:right="-115" w:hanging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 и организации образовательного процесса;</w:t>
      </w:r>
    </w:p>
    <w:p>
      <w:pPr>
        <w:pStyle w:val="Normal"/>
        <w:ind w:left="454" w:right="-115" w:hanging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го обеспечения реализации ООП;</w:t>
      </w:r>
    </w:p>
    <w:p>
      <w:pPr>
        <w:pStyle w:val="Normal"/>
        <w:ind w:left="454" w:right="-115" w:hanging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ой государственной аттестации выпускников.</w:t>
      </w:r>
    </w:p>
    <w:p>
      <w:pPr>
        <w:pStyle w:val="14"/>
        <w:spacing w:lineRule="auto" w:line="360"/>
        <w:rPr/>
      </w:pPr>
      <w:r>
        <w:rPr/>
        <w:t xml:space="preserve">Целью разработки ПООП является методическое обеспечение реализации </w:t>
      </w:r>
      <w:r>
        <w:rPr>
          <w:lang w:val="ru-RU"/>
        </w:rPr>
        <w:t xml:space="preserve"> </w:t>
      </w:r>
      <w:r>
        <w:rPr/>
        <w:t>ФГОС ВПО по направлению подготовки 140800 Ядерн</w:t>
      </w:r>
      <w:r>
        <w:rPr>
          <w:lang w:val="ru-RU"/>
        </w:rPr>
        <w:t>ые</w:t>
      </w:r>
      <w:r>
        <w:rPr/>
        <w:t xml:space="preserve"> физика и технологии и разработки высшим учебным заведением ООП первого уровня (бакалавра)</w:t>
      </w:r>
      <w:r>
        <w:rPr>
          <w:lang w:val="ru-RU"/>
        </w:rPr>
        <w:t xml:space="preserve"> </w:t>
      </w:r>
      <w:r>
        <w:rPr/>
        <w:t>высшего профессионального образования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набор дисциплин вариативной части всех циклов и дополнительные компетенции по данному профилю не являются обязательными и могут изменяться в ООП вуза в соответствии со специализацией подготовки выпускников. При этом рекомендуется сохранить в ООП объем и распределение по семестрам указанных дисцип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right="0" w:hanging="0"/>
        <w:rPr>
          <w:lang w:val="ru-RU"/>
        </w:rPr>
      </w:pPr>
      <w:bookmarkStart w:id="1" w:name="__RefHeading___Toc287105352"/>
      <w:bookmarkEnd w:id="1"/>
      <w:r>
        <w:rPr/>
        <w:t>1. Требования к результатам освоения основной образовательной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20"/>
        <w:ind w:right="0" w:hanging="0"/>
        <w:rPr/>
      </w:pPr>
      <w:bookmarkStart w:id="2" w:name="__RefHeading___Toc287105353"/>
      <w:bookmarkEnd w:id="2"/>
      <w:r>
        <w:rPr/>
        <w:t>1.1. Характеристика профессиональной деятельности бакалавров</w:t>
      </w:r>
    </w:p>
    <w:p>
      <w:pPr>
        <w:pStyle w:val="14"/>
        <w:spacing w:lineRule="auto" w:line="360"/>
        <w:rPr/>
      </w:pPr>
      <w:r>
        <w:rPr/>
        <w:t xml:space="preserve">В соответствии с ФГОС ВПО </w:t>
      </w:r>
      <w:r>
        <w:rPr>
          <w:u w:val="single"/>
        </w:rPr>
        <w:t>область профессиональной деятельности</w:t>
      </w:r>
      <w:r>
        <w:rPr/>
        <w:t xml:space="preserve"> бакалавров включает: исследования, разработки и технологии, направленные на регистрацию и обработку информации, разработку теории, создание и применение установок и систем в области физики ядра, частиц, плазмы, конденсированного состояния вещества, физики разделения изотопных и молекулярных смесей, физики быстропротекающих процессов, радиационной медицинской физики, радиационного материаловедения, исследования неравновесных физических процессов, распространения и взаимодействия излучения с объектами живой и неживой природы, ядерно-физических установок, обеспечения ядерной и радиационной безопасности, безопасности ядерных материалов и физической защиты ядерных объектов, систем контроля и автоматизированного управления ядерно-физическими установками</w:t>
      </w:r>
      <w:r>
        <w:rPr>
          <w:i/>
        </w:rPr>
        <w:t>.</w:t>
      </w:r>
    </w:p>
    <w:p>
      <w:pPr>
        <w:pStyle w:val="14"/>
        <w:spacing w:lineRule="auto" w:line="360"/>
        <w:rPr/>
      </w:pPr>
      <w:r>
        <w:rPr>
          <w:u w:val="single"/>
        </w:rPr>
        <w:t>Объектами профессиональной деятельности</w:t>
      </w:r>
      <w:r>
        <w:rPr/>
        <w:t xml:space="preserve"> бакалавров являются: атомное ядро, элементарные частицы и плазма, конденсированное состояние вещества, лазеры и их применения, ядерные реакторы, материалы ядерных реакторов, ядерные материалы и системы обеспечения их безопасности, ускорители заряженных частиц, современная электронная схемотехника, электронные системы ядерных и физических установок, системы автоматизированного управления ядерно-физическими установками, разработка и технологии применения приборов и установок для анализа веществ, радиационное воздействие ионизирующих излучений на человека и окружающую среду, радиационные технологии в медицине, математические модели для теоретического и экспериментального исследований явлений и закономерностей в области физики ядра, частиц, плазмы, конденсированного состояния вещества, ядерных реакторов, распространения и взаимодействия излучения с объектами живой и неживой природы, экологический мониторинг окружающей среды, обеспечение безопасности ядерных материалов, объектов и установок атомной промышленности и энергетики.</w:t>
      </w:r>
    </w:p>
    <w:p>
      <w:pPr>
        <w:pStyle w:val="14"/>
        <w:spacing w:lineRule="auto" w:line="360"/>
        <w:rPr/>
      </w:pPr>
      <w:r>
        <w:rPr/>
        <w:t>Бакалавр по направлению подготовки 140800 Ядерные физика и технологии должен быть подготовлен к следующим видам профессиональной деятельности:</w:t>
      </w:r>
    </w:p>
    <w:p>
      <w:pPr>
        <w:pStyle w:val="Normal"/>
        <w:ind w:right="-115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учно-исследовательской:</w:t>
      </w:r>
    </w:p>
    <w:p>
      <w:pPr>
        <w:pStyle w:val="Normal"/>
        <w:ind w:right="-115" w:firstLine="709"/>
        <w:rPr/>
      </w:pPr>
      <w:r>
        <w:rPr>
          <w:rFonts w:cs="Times New Roman" w:ascii="Times New Roman" w:hAnsi="Times New Roman"/>
          <w:sz w:val="28"/>
          <w:szCs w:val="28"/>
        </w:rPr>
        <w:t>- изучение и 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е экспериментов по заданной методике, составление описания проводимых исследований и анализ результатов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- подготовка данных для составления обзоров, отчетов и научных публикаций,</w:t>
      </w:r>
      <w:r>
        <w:rPr>
          <w:rFonts w:cs="Times New Roman" w:ascii="Times New Roman" w:hAnsi="Times New Roman"/>
          <w:sz w:val="28"/>
          <w:szCs w:val="28"/>
        </w:rPr>
        <w:t xml:space="preserve"> участие во внедрении результатов исследований и разработок;</w:t>
      </w:r>
    </w:p>
    <w:p>
      <w:pPr>
        <w:pStyle w:val="Normal"/>
        <w:ind w:righ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ной: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сбор и анализ информационных источников и исходных данных для проектирования приборов и установок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расчет и проектирование деталей и узлов приборов и установок в соответствии с техническим заданием с использованием средств автоматизации проектирования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ной и рабочей технической документации, оформление законченных проектно-конструкторских работ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е предварительного технико-экономического обоснования проектных расчетов;</w:t>
      </w:r>
    </w:p>
    <w:p>
      <w:pPr>
        <w:pStyle w:val="Normal"/>
        <w:ind w:righ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righ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righ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изводственно-технологической: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- организация защиты объектов интеллектуальной собственности и результатов исследований и разработок как коммерческой тайны предприятия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чих мест, их техническое оснащение, размещение технологического оборудования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- контроль за соблюдением технологической дисциплины и обслуживание технологического оборудования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метрологическое обеспечение технологических процессов, использование типовых методов контроля качества выпускаемой продукции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- участие в работах по доводке и освоению технологических процессов в ходе подготовки производства новых установок, приборов и систем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адка, настройка, регулировка и опытная проверка оборудования и программных средств; 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- монтаж, наладка, испытания и сдача в эксплуатацию опытных образцов приборов, узлов, систем и деталей, н</w:t>
      </w:r>
      <w:r>
        <w:rPr>
          <w:rFonts w:cs="Times New Roman" w:ascii="Times New Roman" w:hAnsi="Times New Roman"/>
          <w:iCs/>
          <w:sz w:val="28"/>
          <w:szCs w:val="24"/>
        </w:rPr>
        <w:t>астройка и обслуживание аппаратно-программных средств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рка технического состояния и остаточного ресурса оборудования, организация профилактических осмотров и текущего ремонта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емка и освоение вводимого оборудования, подготовка технической документации на ремонт, составление инструкций по эксплуатации оборудования и программ испытаний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дозиметрическое обеспечение по принятым методикам радиационных медицинских процедур;</w:t>
      </w:r>
    </w:p>
    <w:p>
      <w:pPr>
        <w:pStyle w:val="Normal"/>
        <w:ind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производственной и экологической безопасности;</w:t>
      </w:r>
    </w:p>
    <w:p>
      <w:pPr>
        <w:pStyle w:val="Normal"/>
        <w:keepNext w:val="true"/>
        <w:ind w:right="-113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о-управленческой: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составление технической документации (графиков работ, инструкций, планов, смет, заявок на материалы, оборудование и т.п.), а также установленной отчетности по утвержденным формам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метрологии,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- организация работы малых коллективов исполнителей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боты персонала и фондов оплаты труда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исходных данных для выбора и обоснования научно-технических и организационных решений на основе экономического анализа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для создания системы менеджмента качества предприятия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разработка оперативных планов работы первичных производственных подразделений, проведение анализа затрат и результатов деятельности производственных подразделений.</w:t>
      </w:r>
    </w:p>
    <w:p>
      <w:pPr>
        <w:pStyle w:val="14"/>
        <w:spacing w:lineRule="auto" w:line="360"/>
        <w:rPr>
          <w:lang w:val="ru-RU"/>
        </w:rPr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14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360"/>
        <w:rPr/>
      </w:pPr>
      <w:bookmarkStart w:id="3" w:name="__RefHeading___Toc287105354"/>
      <w:bookmarkEnd w:id="3"/>
      <w:r>
        <w:rPr/>
        <w:t>1.</w:t>
      </w:r>
      <w:r>
        <w:rPr>
          <w:caps/>
        </w:rPr>
        <w:t xml:space="preserve">2. </w:t>
      </w:r>
      <w:r>
        <w:rPr/>
        <w:t>Компетентностные требования к результатам освоения основной образовательной программы (ООП) подготовки бакалавров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__RefHeading___Toc287105355"/>
      <w:bookmarkEnd w:id="4"/>
      <w:r>
        <w:rPr>
          <w:rFonts w:cs="Times New Roman" w:ascii="Times New Roman" w:hAnsi="Times New Roman"/>
          <w:i/>
          <w:sz w:val="28"/>
          <w:szCs w:val="28"/>
        </w:rPr>
        <w:t>1.2.1 Структура, содержание и коды формируемых компетенций</w:t>
      </w:r>
    </w:p>
    <w:p>
      <w:pPr>
        <w:pStyle w:val="14"/>
        <w:spacing w:lineRule="auto" w:line="360"/>
        <w:rPr/>
      </w:pPr>
      <w:r>
        <w:rPr/>
        <w:t>Данная ПООП формулирует общекультурные, общепрофессиональные и профессиональные (по видам деятельности) требования к компетенциям выпускника, включающие требования, определяемые ФГОС ВПО по направлению подготовки 140800 Ядерные физика и технологии, а также дополнительные требования, сформированные разработчиком с учетом профиля подготовки. При этом в ПООП используются следующие сокращения: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К – общекультурные  компетенции по ФГОС ВПО;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рофессиональные компетенции по ФГОС ВПО.</w:t>
      </w:r>
    </w:p>
    <w:p>
      <w:pPr>
        <w:pStyle w:val="Heading3"/>
        <w:rPr>
          <w:rFonts w:ascii="Times New Roman" w:hAnsi="Times New Roman" w:cs="Times New Roman"/>
          <w:i/>
          <w:i/>
        </w:rPr>
      </w:pPr>
      <w:bookmarkStart w:id="5" w:name="__RefHeading___Toc287105356"/>
      <w:bookmarkEnd w:id="5"/>
      <w:r>
        <w:rPr>
          <w:rFonts w:cs="Times New Roman" w:ascii="Times New Roman" w:hAnsi="Times New Roman"/>
          <w:i/>
        </w:rPr>
        <w:t>1.2.2 Общекультурные компетен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  <w:r>
        <w:rPr/>
        <w:t>1.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7769"/>
      </w:tblGrid>
      <w:tr>
        <w:trPr>
          <w:tblHeader w:val="true"/>
        </w:trPr>
        <w:tc>
          <w:tcPr>
            <w:tcW w:w="9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ые компетенци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общекультурных компетенци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культурных компетенций по ФГОС ВПО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–1)</w:t>
            </w:r>
          </w:p>
        </w:tc>
        <w:tc>
          <w:tcPr>
            <w:tcW w:w="7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владеет культурой мышления, способен к обобщению, анализу, восприятию информации, постановке цели и выбору путей её достижения.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2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умеет логически верно, аргументировано и ясно строить лите</w:t>
              <w:softHyphen/>
              <w:t>ратурную и деловую устную и письменную речь.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3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готов к кооперации с коллегами, работе в коллективе.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4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способен находить организационно-управленческие решения в нестандартных ситуациях и готов нести за них ответственность.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5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умеет использовать нормативные правовые документы в своей деятельности.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6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стремится к саморазвитию, повышению своей квалификации и мастерства.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7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умеет критически оценивать свои достоинства и недостатки, наметить пути и выбрать средства развития достоинств и устранения не</w:t>
              <w:softHyphen/>
              <w:t>достатков.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8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осознает социальную значимость своей будущей профессии, обладать высокой мотивацией к выполнению профессиональной деятельности.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9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использует основные положения и методы социальных, гуманитарных и экономических наук при  решении социальных и профессиональных задач, способен анализировать  социально-значимые проблемы и процессы.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10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.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11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способен работать с информацией в глобальных компьютерных сетях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12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владеет одним из иностранных языков на уровне не ниже разговорного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13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владеет средствами самостоятельного, методически правильного использования методов физического воспитания и укрепления здоровья,  готов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</w:rPr>
      </w:pPr>
      <w:bookmarkStart w:id="6" w:name="__RefHeading___Toc287105357"/>
      <w:bookmarkEnd w:id="6"/>
      <w:r>
        <w:rPr>
          <w:rFonts w:cs="Times New Roman" w:ascii="Times New Roman" w:hAnsi="Times New Roman"/>
          <w:i/>
        </w:rPr>
        <w:t>1.2.3 Общепрофессиональные компетенции</w:t>
      </w:r>
    </w:p>
    <w:p>
      <w:pPr>
        <w:pStyle w:val="Normal"/>
        <w:ind w:right="0" w:hanging="0"/>
        <w:jc w:val="right"/>
        <w:rPr/>
      </w:pPr>
      <w:r>
        <w:rPr/>
        <w:t>Таблица 1.2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918"/>
      </w:tblGrid>
      <w:tr>
        <w:trPr>
          <w:tblHeader w:val="true"/>
          <w:trHeight w:val="397" w:hRule="atLeast"/>
        </w:trPr>
        <w:tc>
          <w:tcPr>
            <w:tcW w:w="9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е компетенции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профессиональных компетенций по ФГОС ВПО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1)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2)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 тайны.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3)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ыпускник </w:t>
            </w:r>
            <w:r>
              <w:rPr>
                <w:rFonts w:cs="Times New Roman" w:ascii="Times New Roman" w:hAnsi="Times New Roman"/>
                <w:szCs w:val="28"/>
              </w:rPr>
      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bookmarkStart w:id="7" w:name="__RefHeading___Toc287105358"/>
      <w:bookmarkEnd w:id="7"/>
      <w:r>
        <w:rPr>
          <w:rFonts w:cs="Times New Roman" w:ascii="Times New Roman" w:hAnsi="Times New Roman"/>
          <w:i/>
        </w:rPr>
        <w:t>1.2.4. Компетенции в области научно-исследовательской деятель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3.</w:t>
      </w:r>
      <w:r>
        <w:rPr/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995"/>
      </w:tblGrid>
      <w:tr>
        <w:trPr>
          <w:trHeight w:val="397" w:hRule="atLeast"/>
        </w:trPr>
        <w:tc>
          <w:tcPr>
            <w:tcW w:w="9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в области научно-исследовательской деятельности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омпетенций в области научно-исследовательской деятельности 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ГОС ВПО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4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способен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5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способен проводить математическое моделирование процессов и объектов на базе стандартных пакетов автоматизированного проектирования и исследований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6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готов к проведению физических экспериментов по заданной методике, составлению описания проводимых исследований и анализу результатов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7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способен использовать технические средства для измерения основных параметров объектов исследования, подготавливать данные для составления обзоров, отчетов и научных публикаций.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8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готов к составлению отчета по выполненному заданию, к участию во внедрении результатов исследований и разработок.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  <w:bookmarkStart w:id="8" w:name="__RefHeading___Toc287105359"/>
      <w:bookmarkStart w:id="9" w:name="__RefHeading___Toc287105359"/>
    </w:p>
    <w:p>
      <w:pPr>
        <w:pStyle w:val="Heading3"/>
        <w:rPr/>
      </w:pPr>
      <w:bookmarkStart w:id="10" w:name="__RefHeading___Toc287105359"/>
      <w:r>
        <w:rPr>
          <w:rFonts w:cs="Times New Roman" w:ascii="Times New Roman" w:hAnsi="Times New Roman"/>
          <w:i/>
        </w:rPr>
        <w:t>1.2.5. Компетенции в области проектной деятельности</w:t>
      </w:r>
      <w:bookmarkEnd w:id="10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4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995"/>
      </w:tblGrid>
      <w:tr>
        <w:trPr>
          <w:trHeight w:val="397" w:hRule="atLeast"/>
        </w:trPr>
        <w:tc>
          <w:tcPr>
            <w:tcW w:w="9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етенции в области проектной деятельности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фессиональных компетенций по ФГОС ВПО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9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способен использовать информационные технологии при разработке новых установок, материалов и приборов, готов к сбору и анализу информационных исходных данных для проектирования приборов и установок.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10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готов к расчету и проектированию деталей и узлов приборов и установок в соответствии с техническим заданием с использованием стандартных средств автоматизации проектирования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К-11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готов к разработке проектной и рабочей технической документации, оформление законченных проектно-конструкторских работ.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К-12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способен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.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13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готов к проведению предварительного технико-экономического обоснования проектных расчетов установок и приборов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14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способен к подготовке исходных данных для выбора и обоснования научно-технических и организационных решений на основе экономического анализа.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3"/>
        <w:rPr/>
      </w:pPr>
      <w:bookmarkStart w:id="11" w:name="__RefHeading___Toc287105360"/>
      <w:bookmarkEnd w:id="11"/>
      <w:r>
        <w:rPr>
          <w:rFonts w:cs="Times New Roman" w:ascii="Times New Roman" w:hAnsi="Times New Roman"/>
          <w:i/>
        </w:rPr>
        <w:t>1.2.6. Компетенции в области производственно-технологической деятельности</w:t>
      </w:r>
    </w:p>
    <w:p>
      <w:pPr>
        <w:pStyle w:val="Normal"/>
        <w:jc w:val="right"/>
        <w:rPr/>
      </w:pPr>
      <w:r>
        <w:rPr/>
        <w:t>Таблица 1.5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995"/>
      </w:tblGrid>
      <w:tr>
        <w:trPr>
          <w:trHeight w:val="397" w:hRule="atLeast"/>
          <w:cantSplit w:val="true"/>
        </w:trPr>
        <w:tc>
          <w:tcPr>
            <w:tcW w:w="9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етенции в области производственно-технологической деятельности по ФГОС ВПО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ци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фессиональных компетенций по ФГОС ВПО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15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готов к организации рабочих мест, их техническому оснащению, размещению технологического оборудования.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16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способен контролировать соблюдение технологической дисциплины и обслуживать технологического оборудования.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17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способен к организации метрологического обеспечения технологических процессов, к использованию типовых методов контроля качества выпускаемой продукции.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18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готов к эксплуатации современного физического оборудования и приборов, к освоению технологических процессов в ходе подготовки производства новых материалов, приборов, установок и систем.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19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и способен к наладке, настройке, регулировке и опытной проверке оборудования и программных средств.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20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готов к монтажу, наладке, испытанию и сдаче в эксплуатацию опытных образцов приборов, установок, узлов, систем и деталей.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21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способен к приемке и освоению вводимого оборудования, составлению инструкций по эксплуатации оборудования и программ испытаний.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22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способен к оценке инновационного потенциала новой продукции.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23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готов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.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24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го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атывать способы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.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bookmarkStart w:id="12" w:name="__RefHeading___Toc287105361"/>
      <w:bookmarkEnd w:id="12"/>
      <w:r>
        <w:rPr>
          <w:rFonts w:cs="Times New Roman" w:ascii="Times New Roman" w:hAnsi="Times New Roman"/>
          <w:i/>
        </w:rPr>
        <w:t>1.2.7. Компетенции в области организационно-управленческой деятельности</w:t>
      </w:r>
    </w:p>
    <w:p>
      <w:pPr>
        <w:pStyle w:val="Normal"/>
        <w:jc w:val="right"/>
        <w:rPr/>
      </w:pPr>
      <w:r>
        <w:rPr/>
        <w:t>Таблица 1.6.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7995"/>
      </w:tblGrid>
      <w:tr>
        <w:trPr>
          <w:trHeight w:val="397" w:hRule="atLeast"/>
        </w:trPr>
        <w:tc>
          <w:tcPr>
            <w:tcW w:w="95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в области организационно-управленческой деятельности по ФГОС ВПО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ци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фессиональных компетенций по ФГОС ВПО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25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способен к организации защиты объектов интеллектуальной собственности и результатов исследований и разработок как коммерческой тайны предприятия.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К-26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способен к составлению технической документации (графиков работ, инструкций, планов, смет, заявок на материалы, оборудование и т.п.), а также установленной отчетности по утвержденным формам.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27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способен к выполнению работ по стандартизации и подготовке к сертификации технических средств, систем, процессов, оборудования и материалов.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28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готов к организации работы малых коллективов исполнителей, планированию работы персонала и фондов оплаты труда.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29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способен к разработке оперативных планов работы первичных производственных подразделений.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30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 способен к проведению анализа затрат и результатов деятельности производственных подразделений.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К-31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ыпускник способен осуществлять и анализировать исследовательскую и технологическую деятельность как объекта управ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0" w:hanging="0"/>
        <w:rPr>
          <w:lang w:val="ru-RU"/>
        </w:rPr>
      </w:pPr>
      <w:bookmarkStart w:id="13" w:name="__RefHeading___Toc287105362"/>
      <w:r>
        <w:rPr/>
        <w:t>2. Примерный учебный план подготовки бакалавров</w:t>
      </w:r>
      <w:bookmarkEnd w:id="13"/>
      <w:r>
        <w:rPr/>
        <w:t xml:space="preserve"> </w:t>
      </w:r>
    </w:p>
    <w:p>
      <w:pPr>
        <w:pStyle w:val="Heading1"/>
        <w:ind w:right="0" w:hanging="0"/>
        <w:rPr/>
      </w:pPr>
      <w:bookmarkStart w:id="14" w:name="__RefHeading___Toc287105363"/>
      <w:bookmarkEnd w:id="14"/>
      <w:r>
        <w:rPr/>
        <w:t xml:space="preserve">по направлению </w:t>
      </w:r>
      <w:r>
        <w:rPr>
          <w:lang w:val="ru-RU"/>
        </w:rPr>
        <w:t xml:space="preserve">подготовки 140800 </w:t>
      </w:r>
      <w:r>
        <w:rPr/>
        <w:t>Ядерные физика и технологии</w:t>
      </w:r>
    </w:p>
    <w:p>
      <w:pPr>
        <w:pStyle w:val="22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auto" w:line="360"/>
        <w:rPr>
          <w:i/>
          <w:i/>
        </w:rPr>
      </w:pPr>
      <w:bookmarkStart w:id="15" w:name="__RefHeading___Toc287105364"/>
      <w:bookmarkEnd w:id="15"/>
      <w:r>
        <w:rPr>
          <w:i/>
        </w:rPr>
        <w:t>2.1 Концепция компетентностного примерного учебного пла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auto" w:line="360"/>
        <w:rPr>
          <w:i/>
          <w:i/>
          <w:sz w:val="24"/>
          <w:szCs w:val="24"/>
          <w:vertAlign w:val="superscript"/>
        </w:rPr>
      </w:pPr>
      <w:r>
        <w:rPr/>
        <w:t xml:space="preserve">Примерный учебный план подготовки бакалавров по направлению </w:t>
      </w:r>
      <w:r>
        <w:rPr>
          <w:lang w:val="ru-RU"/>
        </w:rPr>
        <w:t xml:space="preserve">140800 </w:t>
      </w:r>
      <w:r>
        <w:rPr/>
        <w:t xml:space="preserve">Ядерные физика и технологии разработан в соответствии с ФГОС ВПО, а также в рамках структуры и содержания приведенных выше компетенций. Для сохранения преемственности подготовки и обеспечения ее качества трудоемкость основных дисциплин базовой части циклов Б.2 и Б.3 рассчитывалась с учетом опыта, накопленного в процессе реализации ГОС второго поколения по данному направлению. При этом, в соответствии с ФГОС ВПО, в вариативной части математического и естественнонаучного цикла Б2, определяемой вузом, должны быть предусмотрены обязательные лабораторные и/или практические занятия по математике, физике, информационным технологиям, экологии и химии. Тематика этих занятий определяется конкретной областью в рамках направления </w:t>
      </w:r>
      <w:r>
        <w:rPr>
          <w:lang w:val="ru-RU"/>
        </w:rPr>
        <w:t xml:space="preserve">подготовки 140800 </w:t>
      </w:r>
      <w:r>
        <w:rPr/>
        <w:t xml:space="preserve">Ядерные физика и технологии, выбранной вузом для специализированной подготовки бакалавров, а их объем должен обеспечить суммарную трудоемкость аудиторных занятий и самостоятельной работы студентов по соответствующим дисциплинам на уровне, не меньшем, чем в ГОС второго поколения. </w:t>
      </w:r>
    </w:p>
    <w:p>
      <w:pPr>
        <w:pStyle w:val="Normal"/>
        <w:spacing w:lineRule="auto" w:line="216"/>
        <w:ind w:right="-11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УЧЕБНЫЙ ПЛАН</w:t>
      </w:r>
    </w:p>
    <w:p>
      <w:pPr>
        <w:pStyle w:val="Normal"/>
        <w:spacing w:lineRule="auto" w:line="216"/>
        <w:ind w:right="-11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бакалавра по направлению подготов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140800      Ядерные физика и технологии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валификация –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4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13"/>
        <w:gridCol w:w="858"/>
        <w:gridCol w:w="671"/>
        <w:gridCol w:w="832"/>
        <w:gridCol w:w="639"/>
        <w:gridCol w:w="640"/>
        <w:gridCol w:w="639"/>
        <w:gridCol w:w="639"/>
        <w:gridCol w:w="640"/>
        <w:gridCol w:w="639"/>
        <w:gridCol w:w="640"/>
        <w:gridCol w:w="654"/>
        <w:gridCol w:w="1695"/>
      </w:tblGrid>
      <w:tr>
        <w:trPr>
          <w:trHeight w:val="45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Ц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рактик)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распределение по семестра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13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по ФГО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емес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семес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семес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семес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семес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семес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семест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семест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уманитарный,  социальный и экономический ци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-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ая ча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замен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ая ч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дисциплины по выбору студен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тематический и естественнонаучный ци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-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0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ая ча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математический анали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налитическая геометрия, линейная алгебра, теория вероятностей и математическая статис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обыкновенные дифференциальные уравн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механика, молекулярная физика и основы статистической термодинамики, электричество и магнетиз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волны и оп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ая ч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дисциплины по выбору студен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-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ая (общепрофессиональная) ча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-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 машинная граф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машин и основы конструир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териалы ядерных реактор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лектротехника и элект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, стандартизация и сертифик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реакторных измерениях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математической физ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ядерную физи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.ч. дисциплины по выбору студ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ки и (или) научно-исследовательск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чебная и производственная прак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аучно-исследовательск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.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ая государственная аттес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онках 6-13 символом «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» указываются семестры для данной дисциплины; 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олонке 14 – форма промежуточной аттестации (итогового контроля по дисциплине): «зачет» или «экзамен»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>Бюджет времени, в неделях</w:t>
      </w:r>
    </w:p>
    <w:tbl>
      <w:tblPr>
        <w:tblW w:w="12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7"/>
        <w:gridCol w:w="2222"/>
        <w:gridCol w:w="1559"/>
        <w:gridCol w:w="2126"/>
        <w:gridCol w:w="1528"/>
        <w:gridCol w:w="1664"/>
      </w:tblGrid>
      <w:tr>
        <w:trPr>
          <w:trHeight w:val="76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сесс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</w:tr>
    </w:tbl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стоящий учебный план составлен, исходя из следующих данных (в зачетных единицах):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, включая экзаменационные сессии</w:t>
        <w:tab/>
        <w:tab/>
        <w:tab/>
        <w:t>211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ки и научно-исследовательская работ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того:</w:t>
        <w:tab/>
        <w:tab/>
        <w:tab/>
        <w:t xml:space="preserve">                       240  зачетных единиц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spacing w:lineRule="auto" w:line="360" w:before="0" w:after="0"/>
        <w:ind w:right="0" w:hanging="0"/>
        <w:rPr/>
      </w:pPr>
      <w:bookmarkStart w:id="16" w:name="__RefHeading___Toc287105365"/>
      <w:bookmarkEnd w:id="16"/>
      <w:r>
        <w:rPr/>
        <w:t>3. Аннотации примерных программ дисциплин ООП</w:t>
      </w:r>
    </w:p>
    <w:p>
      <w:pPr>
        <w:pStyle w:val="22"/>
        <w:spacing w:lineRule="auto" w:line="360" w:before="0" w:after="0"/>
        <w:ind w:left="0" w:right="0" w:hanging="51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360" w:before="0" w:after="0"/>
        <w:ind w:left="0" w:right="0" w:hanging="510"/>
        <w:rPr/>
      </w:pPr>
      <w:bookmarkStart w:id="17" w:name="__RefHeading___Toc287105366"/>
      <w:bookmarkEnd w:id="17"/>
      <w:r>
        <w:rPr/>
        <w:t>3.1. Аннотации примерных программ дисциплин базовой части математического и естественнонаучного цикла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lang w:val="ru-RU"/>
        </w:rPr>
      </w:pPr>
      <w:bookmarkStart w:id="18" w:name="__RefHeading___Toc287105367"/>
      <w:bookmarkEnd w:id="18"/>
      <w:r>
        <w:rPr>
          <w:rFonts w:cs="Times New Roman" w:ascii="Times New Roman" w:hAnsi="Times New Roman"/>
        </w:rPr>
        <w:t>3.1.1. Аннотация примерной программы дисциплины Б2.Б.01 «Математика: математический анализ»</w:t>
      </w:r>
    </w:p>
    <w:p>
      <w:pPr>
        <w:pStyle w:val="Normal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4"/>
        </w:numPr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исциплины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своения учебной дисциплины «Математический анализ» состоит в том, чтобы студенты: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ли теоретические знания и навыки работы с основами математического анализа: теорией пределов, теорией непрерывной функции одной действительной переменной, теорией дифференцирования функции одной переменной и формулой Тейлора, а также приложениями этих понятий к исследованию функций, теорией интеграла Римана на прямой и его приложениями, теорией функций многих переменных в евклидовом пространстве, включая отображения и неявные функции;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ли теоретические знания и навыки работы с числовыми и функциональными рядами; освоили основные понятия курса, такие как «сходимость поточечная и равномерная», «область сходимости», «радиус сходимости», «ряд и интеграл Фурье» и другие.</w:t>
      </w:r>
    </w:p>
    <w:p>
      <w:pPr>
        <w:pStyle w:val="Normal"/>
        <w:ind w:right="0"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сновных понятий и определений математического анализа; 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новных закономернос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и пределов и свойств непрерывных и дифференцируемых функций;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границ применимости различных формул при работе с теорией пределов и возможные пути их уточнения; 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пособности у студента применять различные методы исследования функций (и их графиков) изучаемых в курсе, к решению практических задач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сновных понятий и определений математического анализа; 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новных закономерност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и интеграла Римана и теории функций многих переменных;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границ применимости различных формул при работе с теорией интеграла Римана и возможные пути их уточнения; 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пособности у студента применять различные методы исследования функций многих переменных, изучаемых в курсе, к решению практических задач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bookmarkStart w:id="19" w:name="OLE_LINK14"/>
      <w:bookmarkStart w:id="20" w:name="OLE_LINK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основных понятий и определений теории рядов; 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новных закономернос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и рядов и свойств числовых и функциональных рядов;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границ применимости различных признаков сходимости при работе с рядами, выбор оптимального пути решения; </w:t>
      </w:r>
    </w:p>
    <w:p>
      <w:pPr>
        <w:pStyle w:val="Normal"/>
        <w:numPr>
          <w:ilvl w:val="0"/>
          <w:numId w:val="20"/>
        </w:numPr>
        <w:ind w:left="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пособности у студента применять различные методы исследования рядов изучаемых в курсе, к решению практических задач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bookmarkEnd w:id="19"/>
      <w:bookmarkEnd w:id="20"/>
    </w:p>
    <w:p>
      <w:pPr>
        <w:pStyle w:val="Normal"/>
        <w:numPr>
          <w:ilvl w:val="0"/>
          <w:numId w:val="14"/>
        </w:numPr>
        <w:ind w:left="0" w:righ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дисциплины  в структуре ООП</w:t>
      </w:r>
    </w:p>
    <w:p>
      <w:pPr>
        <w:pStyle w:val="Normal"/>
        <w:ind w:righ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дисциплина относится к циклу Б2: Математический и естественнонаучный цикл. </w:t>
      </w:r>
    </w:p>
    <w:p>
      <w:pPr>
        <w:pStyle w:val="Normal"/>
        <w:ind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дисциплина  является базой для изучения всех дисциплин  Математического и естественнонаучного цикла, Профессионального цикла ООП подготовки бакалавра по направлению 140800 Ядерные физика и технологии.</w:t>
      </w:r>
    </w:p>
    <w:p>
      <w:pPr>
        <w:pStyle w:val="Normal"/>
        <w:ind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21" w:name="__RefHeading___Toc287105368"/>
      <w:bookmarkEnd w:id="21"/>
      <w:r>
        <w:rPr>
          <w:rFonts w:cs="Times New Roman" w:ascii="Times New Roman" w:hAnsi="Times New Roman"/>
          <w:sz w:val="28"/>
          <w:szCs w:val="28"/>
        </w:rPr>
        <w:t>3.1.2. Аннотация примерной программы дисциплины Б2.Б.02 «Математика: аналитическая геометрия, линейная алгебра, теория вероятностей и математическая статистика»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righ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исциплины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освоения данной учебной дисциплины являются:</w:t>
      </w:r>
    </w:p>
    <w:p>
      <w:pPr>
        <w:pStyle w:val="Normal"/>
        <w:ind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студентов в круг алгебраических понятий, алгоритмов и моделей, используемых при решении практически всех современных  научно-исследовательских и инженерно-физических задач;</w:t>
      </w:r>
    </w:p>
    <w:p>
      <w:pPr>
        <w:pStyle w:val="Normal"/>
        <w:ind w:right="0" w:firstLine="708"/>
        <w:rPr>
          <w:rFonts w:ascii="Times New Roman" w:hAnsi="Times New Roman" w:eastAsia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использования в</w:t>
      </w:r>
      <w:r>
        <w:rPr>
          <w:rFonts w:eastAsia="TimesNewRomanPSMT;Times New Roman" w:cs="TimesNewRomanPSMT;Times New Roman" w:ascii="Times New Roman" w:hAnsi="Times New Roman"/>
          <w:sz w:val="28"/>
          <w:szCs w:val="28"/>
          <w:lang w:eastAsia="ru-RU"/>
        </w:rPr>
        <w:t xml:space="preserve">екторного и координатного методов решения геометрических задач, имеющими важнейшее прикладное значение в различных областях математики, физики и техники; </w:t>
      </w:r>
    </w:p>
    <w:p>
      <w:pPr>
        <w:pStyle w:val="Normal"/>
        <w:ind w:right="0" w:firstLine="708"/>
        <w:rPr>
          <w:rFonts w:ascii="Times New Roman" w:hAnsi="Times New Roman" w:eastAsia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 New Roman" w:hAnsi="Times New Roman"/>
          <w:sz w:val="28"/>
          <w:szCs w:val="28"/>
          <w:lang w:eastAsia="ru-RU"/>
        </w:rPr>
        <w:t>- приобретение начального опыта построения простейших математических моделей.  Курс также включает в себя начальные элементы линейной алгебры и подготавливает студентов к изучению этого предмета;</w:t>
      </w:r>
    </w:p>
    <w:p>
      <w:pPr>
        <w:pStyle w:val="Normal"/>
        <w:ind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еобходимыми знаниями для работы с основными понятиями  теории вероятностей и математической статистики, развитие навыков постановки и решения задач, связанных со случайными явлениями и требующих вероятностного подхода, расширение общематематического и общефизического кругозора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истем линейных алгебраических уравнений;</w:t>
      </w:r>
    </w:p>
    <w:p>
      <w:pPr>
        <w:pStyle w:val="Normal"/>
        <w:numPr>
          <w:ilvl w:val="0"/>
          <w:numId w:val="17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собственных векторов и собственных значений линейного оператора;</w:t>
      </w:r>
    </w:p>
    <w:p>
      <w:pPr>
        <w:pStyle w:val="Normal"/>
        <w:numPr>
          <w:ilvl w:val="0"/>
          <w:numId w:val="23"/>
        </w:numPr>
        <w:ind w:left="0" w:right="0"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квадратичной формы к каноническому виду невырожденным и ортогональным преобразованиями;</w:t>
      </w:r>
    </w:p>
    <w:p>
      <w:pPr>
        <w:pStyle w:val="Normal"/>
        <w:numPr>
          <w:ilvl w:val="0"/>
          <w:numId w:val="23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новных понятий и определений теории вероятностей и математической статистики;</w:t>
      </w:r>
    </w:p>
    <w:p>
      <w:pPr>
        <w:pStyle w:val="Normal"/>
        <w:numPr>
          <w:ilvl w:val="0"/>
          <w:numId w:val="23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новных законов распределения случайных величин;</w:t>
      </w:r>
    </w:p>
    <w:p>
      <w:pPr>
        <w:pStyle w:val="Normal"/>
        <w:numPr>
          <w:ilvl w:val="0"/>
          <w:numId w:val="23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тудентов способам обработки первичного (экспериментального) материала, в частности изображений и цифровых данных (схем, графиков, таблиц и т.п.) - с целью получения характеристик случайных величин  и проверки статистических гипотез;</w:t>
      </w:r>
    </w:p>
    <w:p>
      <w:pPr>
        <w:pStyle w:val="Normal"/>
        <w:numPr>
          <w:ilvl w:val="0"/>
          <w:numId w:val="23"/>
        </w:numPr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тудентов работе с программными пакетами статистической обработки;</w:t>
      </w:r>
    </w:p>
    <w:p>
      <w:pPr>
        <w:pStyle w:val="Normal"/>
        <w:numPr>
          <w:ilvl w:val="0"/>
          <w:numId w:val="23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у студента применять модели, изучаемые в курсе, к решению практических задач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ind w:left="0" w:righ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дисциплины  в структуре ООП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дисциплина относится к циклу Б2: Математический и естественнонаучный цикл. 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дисциплина является базой для изучения всех дисциплин  Математического и естественнонаучного цикла, Профессионального цикла ООП подготовки бакалавра по направлению 140800 Ядерные физика и технологии.</w:t>
      </w:r>
    </w:p>
    <w:p>
      <w:pPr>
        <w:pStyle w:val="Normal"/>
        <w:ind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22" w:name="__RefHeading___Toc287105369"/>
      <w:bookmarkEnd w:id="22"/>
      <w:r>
        <w:rPr>
          <w:rFonts w:cs="Times New Roman" w:ascii="Times New Roman" w:hAnsi="Times New Roman"/>
          <w:sz w:val="28"/>
          <w:szCs w:val="28"/>
        </w:rPr>
        <w:t>3.1.3. Аннотация примерной программы дисциплины Б2.Б.03 «Математика: Обыкновенные дифференциальные уравнения»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исциплины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 причины введения учебной дисципли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 понятия  и  методы  теории  обыкновенных дифференциальных уравнений  (ОДУ) являются в  настоящее время  необходимым  элементом образования студентов высших технических учебных заведений. Научно-технический   прогресс  ставит  перед  инженером-физиком  трудную  задачу  не  только  владеть  основными  понятиями высшей математики, но и понимать их место в современной математике, знать их происхождение, развитие и использование в различных областях  естествознания. Неотъемлемой частью математического образования является также умение построить математическую модель для данной физической задачи.</w:t>
      </w:r>
    </w:p>
    <w:p>
      <w:pPr>
        <w:pStyle w:val="Normal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3312" w:leader="none"/>
        </w:tabs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ый  курс ставит себе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ь происхождение и развитие таких фундаментальных понятий математики как обыкновенное дифференциальное уравнение, решение уравнения, интегральная кривая, физическая и геометрическая интерпретация решения, задача Коши, а также познакомить студентов с методами решений ОДУ, теоремами существования и единственности решений задачи Коши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23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новных понятий и определений теории дифференциальных уравнений.</w:t>
      </w:r>
    </w:p>
    <w:p>
      <w:pPr>
        <w:pStyle w:val="Normal"/>
        <w:numPr>
          <w:ilvl w:val="0"/>
          <w:numId w:val="23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новных закономерностей формирования математических моделей при изучении задач классической и ядерной физики.</w:t>
      </w:r>
    </w:p>
    <w:p>
      <w:pPr>
        <w:pStyle w:val="Normal"/>
        <w:numPr>
          <w:ilvl w:val="0"/>
          <w:numId w:val="23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границ применимости этих моделей и возможные пути их уточнения.</w:t>
      </w:r>
    </w:p>
    <w:p>
      <w:pPr>
        <w:pStyle w:val="Normal"/>
        <w:numPr>
          <w:ilvl w:val="0"/>
          <w:numId w:val="23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у студента применять модели, изучаемые в курсе, к решению практических расчетных задач в ядерной энергетике.</w:t>
      </w:r>
    </w:p>
    <w:p>
      <w:pPr>
        <w:pStyle w:val="Normal"/>
        <w:numPr>
          <w:ilvl w:val="0"/>
          <w:numId w:val="23"/>
        </w:numPr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фундамента для изучения курса уравнений математической физики в 4-ом семестре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сто дисциплины в структуре ООП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«Математика: обыкновенные дифференциальные уравнения» относится к дисциплинам математического и естественнонаучного цикла Б2. 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дисциплина  является базой для изучения всех дисциплин  Математического и естественнонаучного цикла, Профессионального цикла ООП подготовки бакалавра по направлению 140800 Ядерные физика и технологии.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23" w:name="__RefHeading___Toc287105370"/>
      <w:bookmarkEnd w:id="23"/>
      <w:r>
        <w:rPr>
          <w:rFonts w:cs="Times New Roman" w:ascii="Times New Roman" w:hAnsi="Times New Roman"/>
          <w:sz w:val="28"/>
          <w:szCs w:val="28"/>
        </w:rPr>
        <w:t>3.1.4. Аннотация примерной программы дисциплины Б2.Б.04 «Информатика»</w:t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исциплины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дисциплины «Информатика» нацелен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студентов фундаментальных понятий об информации, методах её представления, хранения, обработки и передачи, а также на получение учащимися навыков программирования и грамотного использования современных наиболее востребованных программ и при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учебного курса является ознакомление учащихся с моделями решения функциональных и вычислительных задач, с основными языками программирования высокого уровня и базами данных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данной дисциплины студент должен: 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меть 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ехнических и программных средствах реализации информационных процессов; 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ы и методы накопления, передачи и обработки информ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и технических и программных средств реализации информационных технологий;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стандартные пакеты прикладных программ для решения практических задач на ПЭВМ; представлять техническое решение средствами компьютерной графики; решать типовые расчетные задачи, вводить экспериментальную информацию в компьютер, использовать программные средства и сетевые технологии  для решения конкретных задач.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сто дисциплины в структуре ООП: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«Информатика» относится к дисциплинам математического и естественнонаучного цикла Б2. 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изучается в 1-м  и 2-м семестрах, ее трудоемкость составляет 108 часов. Данная дисциплина является базой для дальнейшего изучения студентами спецкурсов по программированию, машинной графике  и автоматизированию систем управления. 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24" w:name="__RefHeading___Toc287105371"/>
      <w:bookmarkEnd w:id="24"/>
      <w:r>
        <w:rPr>
          <w:rFonts w:cs="Times New Roman" w:ascii="Times New Roman" w:hAnsi="Times New Roman"/>
          <w:sz w:val="28"/>
          <w:szCs w:val="28"/>
        </w:rPr>
        <w:t>3.1.5. Аннотация примерной программы дисциплины Б2.Б.05 «Физика: механика, молекулярная физика и основы статистической термодинамики, электричество и магнетизм»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бы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ать у студентов диалектико-материалистическое понимание природы, </w:t>
      </w:r>
    </w:p>
    <w:p>
      <w:pPr>
        <w:pStyle w:val="Normal"/>
        <w:numPr>
          <w:ilvl w:val="0"/>
          <w:numId w:val="24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учный метод мышления, воспитать инженерную интуицию, </w:t>
      </w:r>
    </w:p>
    <w:p>
      <w:pPr>
        <w:pStyle w:val="Normal"/>
        <w:numPr>
          <w:ilvl w:val="0"/>
          <w:numId w:val="24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тить мировоззренческие и методологические проблемы физики, </w:t>
      </w:r>
    </w:p>
    <w:p>
      <w:pPr>
        <w:pStyle w:val="Normal"/>
        <w:numPr>
          <w:ilvl w:val="0"/>
          <w:numId w:val="24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зить основные черты современной естественно - научной картины мира, </w:t>
      </w:r>
    </w:p>
    <w:p>
      <w:pPr>
        <w:pStyle w:val="Normal"/>
        <w:numPr>
          <w:ilvl w:val="0"/>
          <w:numId w:val="24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ажную роль современной физики в решении глобальных проблем человечества (энергетической, экологической и др.),</w:t>
      </w:r>
    </w:p>
    <w:p>
      <w:pPr>
        <w:pStyle w:val="Normal"/>
        <w:numPr>
          <w:ilvl w:val="0"/>
          <w:numId w:val="24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студентов к изучению теоретических и специальных курсов физики. 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3"/>
        </w:numPr>
        <w:ind w:left="720" w:right="0" w:hanging="357"/>
        <w:rPr/>
      </w:pPr>
      <w:r>
        <w:rPr>
          <w:rFonts w:cs="Times New Roman" w:ascii="Times New Roman" w:hAnsi="Times New Roman"/>
          <w:sz w:val="28"/>
          <w:szCs w:val="28"/>
        </w:rPr>
        <w:t>изучение студентами основных понятий, определений и законов классической механики, статистической физики, классической электродинамики;</w:t>
      </w:r>
    </w:p>
    <w:p>
      <w:pPr>
        <w:pStyle w:val="Normal"/>
        <w:numPr>
          <w:ilvl w:val="0"/>
          <w:numId w:val="23"/>
        </w:numPr>
        <w:ind w:left="720" w:right="0" w:hanging="357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студента способности применять знания, получаемые при изучении  курса, к решению практически физических задач;</w:t>
      </w:r>
    </w:p>
    <w:p>
      <w:pPr>
        <w:pStyle w:val="Normal"/>
        <w:numPr>
          <w:ilvl w:val="0"/>
          <w:numId w:val="23"/>
        </w:numPr>
        <w:ind w:left="720" w:right="0" w:hanging="357"/>
        <w:rPr/>
      </w:pPr>
      <w:r>
        <w:rPr>
          <w:rFonts w:cs="Times New Roman" w:ascii="Times New Roman" w:hAnsi="Times New Roman"/>
          <w:sz w:val="28"/>
          <w:szCs w:val="28"/>
        </w:rPr>
        <w:t>обучение студентов  самостоятельной работе с учебной литературой;</w:t>
      </w:r>
    </w:p>
    <w:p>
      <w:pPr>
        <w:pStyle w:val="Normal"/>
        <w:numPr>
          <w:ilvl w:val="0"/>
          <w:numId w:val="23"/>
        </w:numPr>
        <w:ind w:left="720" w:right="0" w:hanging="357"/>
        <w:rPr/>
      </w:pPr>
      <w:r>
        <w:rPr>
          <w:rFonts w:cs="Times New Roman" w:ascii="Times New Roman" w:hAnsi="Times New Roman"/>
          <w:sz w:val="28"/>
          <w:szCs w:val="28"/>
        </w:rPr>
        <w:t>подготовка студентов к изучению специальных курсов физики и курсов теоретической физики.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 в структуре ООП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тносится к математическому и естественнонаучному циклу Б2.</w:t>
      </w:r>
      <w:r>
        <w:rPr>
          <w:sz w:val="28"/>
          <w:szCs w:val="28"/>
        </w:rPr>
        <w:t xml:space="preserve"> 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дисциплины необходимы компетенции, сформированные у обучающихся в результате освоения дисциплин элементарная математика и элементарная физика в средней школе: 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:</w:t>
      </w:r>
      <w:r>
        <w:rPr>
          <w:rFonts w:cs="Times New Roman" w:ascii="Times New Roman" w:hAnsi="Times New Roman"/>
          <w:sz w:val="28"/>
          <w:szCs w:val="28"/>
        </w:rPr>
        <w:t xml:space="preserve"> системы алгебраических уравнений, тригонометрия, геометрия (планиметрия и стереометрия), элементарные функции и их графики, основные приемы дифференцирования и интегрирования элементарных функций, комплексные числа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ка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определения физики (материальная точка, абсолютно твердое тело, идеальный газ, точечный заряд, электрический ток, частица, электрическое поле, магнитное поле, колебательный процесс, волны, электромагнитное излучение, система координат, система отсчета); скалярные и векторные величины, проекция вектора на оси декартовых координат; основные законы физики (Законы  Ньютона, законы состояния идеального газа, закон Кулона, закон электромагнитной индукции Фарадея)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 является базой для дальнейшего изучения студентами разделов курса общей физики «Волны и оптика», «Атомная физика»; спецкурсов по физике и курсов теоретической физики. </w:t>
      </w:r>
    </w:p>
    <w:p>
      <w:pPr>
        <w:pStyle w:val="Normal"/>
        <w:ind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25" w:name="__RefHeading___Toc287105372"/>
      <w:bookmarkEnd w:id="25"/>
      <w:r>
        <w:rPr>
          <w:rFonts w:cs="Times New Roman" w:ascii="Times New Roman" w:hAnsi="Times New Roman"/>
          <w:sz w:val="28"/>
          <w:szCs w:val="28"/>
        </w:rPr>
        <w:t>3.1.6. Аннотация примерной программы дисциплины Б2.Б.06 «Физика: волны и оптика»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бы:</w:t>
      </w:r>
    </w:p>
    <w:p>
      <w:pPr>
        <w:pStyle w:val="Normal"/>
        <w:numPr>
          <w:ilvl w:val="0"/>
          <w:numId w:val="24"/>
        </w:numPr>
        <w:ind w:left="708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ать у студентов диалектико-материалистическое понимание природы, </w:t>
      </w:r>
    </w:p>
    <w:p>
      <w:pPr>
        <w:pStyle w:val="Normal"/>
        <w:numPr>
          <w:ilvl w:val="0"/>
          <w:numId w:val="24"/>
        </w:numPr>
        <w:ind w:left="708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учный метод мышления, воспитать инженерную интуицию, </w:t>
      </w:r>
    </w:p>
    <w:p>
      <w:pPr>
        <w:pStyle w:val="Normal"/>
        <w:numPr>
          <w:ilvl w:val="0"/>
          <w:numId w:val="24"/>
        </w:numPr>
        <w:ind w:left="708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тить мировоззренческие и методологические проблемы физики, </w:t>
      </w:r>
    </w:p>
    <w:p>
      <w:pPr>
        <w:pStyle w:val="Normal"/>
        <w:numPr>
          <w:ilvl w:val="0"/>
          <w:numId w:val="24"/>
        </w:numPr>
        <w:ind w:left="708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зить основные черты современной естественнонаучной картины мира, </w:t>
      </w:r>
    </w:p>
    <w:p>
      <w:pPr>
        <w:pStyle w:val="Normal"/>
        <w:numPr>
          <w:ilvl w:val="0"/>
          <w:numId w:val="24"/>
        </w:numPr>
        <w:ind w:left="708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ажную роль современной физики в решении глобальных проблем человечества (энергетической, экологической и др.),</w:t>
      </w:r>
    </w:p>
    <w:p>
      <w:pPr>
        <w:pStyle w:val="Normal"/>
        <w:numPr>
          <w:ilvl w:val="0"/>
          <w:numId w:val="24"/>
        </w:numPr>
        <w:ind w:left="708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студентов к изучению теоретических и специальных курсов физики. 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3"/>
        </w:numPr>
        <w:ind w:left="708" w:right="0" w:hanging="352"/>
        <w:rPr/>
      </w:pPr>
      <w:r>
        <w:rPr>
          <w:rFonts w:cs="Times New Roman" w:ascii="Times New Roman" w:hAnsi="Times New Roman"/>
          <w:sz w:val="28"/>
          <w:szCs w:val="28"/>
        </w:rPr>
        <w:t>изучение студентами основных понятий, определений и законов оптики;</w:t>
      </w:r>
    </w:p>
    <w:p>
      <w:pPr>
        <w:pStyle w:val="Normal"/>
        <w:numPr>
          <w:ilvl w:val="0"/>
          <w:numId w:val="23"/>
        </w:numPr>
        <w:ind w:left="708" w:right="0" w:hanging="352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студента способности применять знания, получаемые при изучении  курса, к решению практически физических задач;</w:t>
      </w:r>
    </w:p>
    <w:p>
      <w:pPr>
        <w:pStyle w:val="Normal"/>
        <w:numPr>
          <w:ilvl w:val="0"/>
          <w:numId w:val="23"/>
        </w:numPr>
        <w:ind w:left="708" w:right="0" w:hanging="352"/>
        <w:rPr/>
      </w:pPr>
      <w:r>
        <w:rPr>
          <w:rFonts w:cs="Times New Roman" w:ascii="Times New Roman" w:hAnsi="Times New Roman"/>
          <w:sz w:val="28"/>
          <w:szCs w:val="28"/>
        </w:rPr>
        <w:t>обучение студентов  самостоятельной работе с учебной литературой;</w:t>
      </w:r>
    </w:p>
    <w:p>
      <w:pPr>
        <w:pStyle w:val="Normal"/>
        <w:numPr>
          <w:ilvl w:val="0"/>
          <w:numId w:val="23"/>
        </w:numPr>
        <w:ind w:left="708" w:right="0" w:hanging="352"/>
        <w:rPr/>
      </w:pPr>
      <w:r>
        <w:rPr>
          <w:rFonts w:cs="Times New Roman" w:ascii="Times New Roman" w:hAnsi="Times New Roman"/>
          <w:sz w:val="28"/>
          <w:szCs w:val="28"/>
        </w:rPr>
        <w:t>подготовка студентов к изучению специальных курсов физики и курсов теоретической физики.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структуре ООП:</w:t>
      </w:r>
    </w:p>
    <w:p>
      <w:pPr>
        <w:pStyle w:val="Normal"/>
        <w:ind w:right="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математическому и естественнонаучному циклу Б2. Для изучения дисциплины необходимы компетенции, сформированные у обучающихся в результате освоения дисциплин элементарная и высшая математика и курс общей физики: 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:</w:t>
      </w:r>
      <w:r>
        <w:rPr>
          <w:rFonts w:cs="Times New Roman" w:ascii="Times New Roman" w:hAnsi="Times New Roman"/>
          <w:sz w:val="28"/>
          <w:szCs w:val="28"/>
        </w:rPr>
        <w:t xml:space="preserve"> системы алгебраических уравнений, тригонометрия, геометрия (планиметрия и стереометрия), элементарные функции и их графики, основные приемы дифференцирования и интегрирования элементарных функций, комплексные числа; математический анализ функций одной и нескольких переменных, векторный анализ, понятия градиента, дивергенции и ротора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ка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определения физики (материальная точка, точечный заряд, электрический ток, частица, электрическое поле, магнитное поле, колебательный процесс, волны, электромагнитное излучение, система координат, система отсчета), скалярные и векторные величины; основные законы физики (Законы электромагнетизма, уравнение непрерывности, законы сохранения энергии и импульса, уравнения Максвелла);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является базой для дальнейшего изучения студентами раздела курса общей физики «Атомная физика»; спецкурсов по физике и курсов теоретической физики.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6" w:name="__RefHeading___Toc287105373"/>
      <w:bookmarkEnd w:id="26"/>
      <w:r>
        <w:rPr>
          <w:rFonts w:cs="Times New Roman" w:ascii="Times New Roman" w:hAnsi="Times New Roman"/>
          <w:sz w:val="28"/>
          <w:szCs w:val="28"/>
        </w:rPr>
        <w:t>3.1.7. Аннотация примерной программы дисциплины Б2.Б.07 «Химия»</w:t>
      </w:r>
    </w:p>
    <w:p>
      <w:pPr>
        <w:pStyle w:val="Normal"/>
        <w:numPr>
          <w:ilvl w:val="0"/>
          <w:numId w:val="9"/>
        </w:numPr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исциплины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дисциплины «Химия» нацелено на обучение студентов основным закономерностям строения веществ и его взаимосвязи со свойствами, методам их анализа в свете современных достижений науки и техники. 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учебного курса является формирование естественнонаучного мировоззрения и развитие химического мышления у обучающихся, закрепление и углубление навыков экспериментальной работы, полученных в школе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данной дисциплины студент должен: 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мические элементы и их соединения, методы и средства химического исследования вещества;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спользовать основные приемы обработки экспериментальных данных; составлять и анализировать химические уравнения, соблюдать меры безопасности при работе с химическими реактивами;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основными методами разделения и очистки химических элементов.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сто дисциплины в структуре ООП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дисциплина «Химия» относится к дисциплинам математического и естественнонаучного цикла Б2. 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изучается в 1-м и 2-м семестрах, ее трудоемкость составляет 108 часов.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дисциплина является базой для дальнейшего изучения студентами экологии, безопасности жизнедеятельности, материаловедения и спецкурсов по ядерным материалам. 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__RefHeading___Toc287105374"/>
      <w:bookmarkEnd w:id="27"/>
      <w:r>
        <w:rPr>
          <w:rFonts w:cs="Times New Roman" w:ascii="Times New Roman" w:hAnsi="Times New Roman"/>
          <w:sz w:val="28"/>
          <w:szCs w:val="28"/>
        </w:rPr>
        <w:t>3.1.8. Аннотация примерной программы дисциплины Б2.Б.08 «Экология»</w:t>
      </w:r>
    </w:p>
    <w:p>
      <w:pPr>
        <w:pStyle w:val="Normal"/>
        <w:numPr>
          <w:ilvl w:val="0"/>
          <w:numId w:val="18"/>
        </w:numPr>
        <w:ind w:left="0" w:righ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исциплины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и задачами данного курса является: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воение основ необходимого экологического мировоззрения для взаимодействия современного человека с окружающим миром, в том числе в его практической, в частности научно-технической деятельности, 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и накопление как качественной, так и особенно количественной информации для возможности самостоятельного ориентирования в вопросах экологических представлений о мире в настоящем и будущем.</w:t>
      </w:r>
    </w:p>
    <w:p>
      <w:pPr>
        <w:pStyle w:val="Normal"/>
        <w:tabs>
          <w:tab w:val="left" w:pos="708" w:leader="none"/>
          <w:tab w:val="left" w:pos="1701" w:leader="none"/>
        </w:tabs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студент должен получить знания по следующим основным направлениям: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701" w:leader="none"/>
        </w:tabs>
        <w:ind w:left="709" w:right="0" w:hanging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ы фундаментальной эколог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проблемы экологии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701" w:leader="none"/>
        </w:tabs>
        <w:ind w:left="709" w:righ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модинамика биосферы;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701" w:leader="none"/>
        </w:tabs>
        <w:ind w:left="709" w:righ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иогеохимические круговороты вещ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701" w:leader="none"/>
        </w:tabs>
        <w:ind w:left="709" w:righ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тематическое моделирование биосферных процесс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 динамики популяций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701" w:leader="none"/>
        </w:tabs>
        <w:ind w:left="709" w:righ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ни техногенного загрязнения окружающей среды.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701" w:leader="none"/>
        </w:tabs>
        <w:ind w:left="709" w:righ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сурсное обеспечение существования человеческого сообщества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ранственно-энергетическая экспансия человеческого сообщества в био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701" w:leader="none"/>
        </w:tabs>
        <w:ind w:left="709" w:righ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развитие мировой энергетики. Перспективы обеспечения энергопотребления человеческого общества в будущ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701" w:leader="none"/>
        </w:tabs>
        <w:ind w:left="709" w:right="0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обальные экологические проблемы соврем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природной среды и клим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701" w:leader="none"/>
        </w:tabs>
        <w:ind w:left="737" w:right="0" w:hanging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ципы охраны окружающей сред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логические принципы нормирования;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701" w:leader="none"/>
        </w:tabs>
        <w:ind w:left="1072" w:right="0" w:hanging="10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иационной экологии.</w:t>
      </w:r>
    </w:p>
    <w:p>
      <w:pPr>
        <w:pStyle w:val="Normal"/>
        <w:shd w:fill="FFFFFF" w:val="clear"/>
        <w:ind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ложение экологических аспектов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рассматриваемых проблем находится часто в тесной связи с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изучением основных специализированных предмет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, ориентированных на подготовку специалистов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дерной промышленности.</w:t>
      </w:r>
    </w:p>
    <w:p>
      <w:pPr>
        <w:pStyle w:val="Normal"/>
        <w:shd w:fill="FFFFFF" w:val="clear"/>
        <w:ind w:right="0" w:firstLine="709"/>
        <w:jc w:val="lef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ind w:left="0" w:righ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дисциплины  в структуре ООП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</w:rPr>
        <w:t xml:space="preserve">«Эколог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ится к циклу Б2: Математический и естественнонаучный цикл. 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рассчитана на студентов высших учебных заведений, специализирующихся в вопросах атомной отрасли промышленности. Для прохождения курса необходима предварительная подготовка в рамках высшего образования в области физики, химии и математики (включая решения систем обыкновенных дифференциальных уравнений). Данная дисциплина предшествует изучению следующих специальных курсов: "Безопасность жизнедеятельности", "Охрана окружающей среды", "Происхождение и последствия радиационных аварий", "Захоронение и хранение РАО", "Организация радиационной безопасности на АЭС и других объектах атомной энергетики".</w:t>
      </w:r>
    </w:p>
    <w:p>
      <w:pPr>
        <w:pStyle w:val="22"/>
        <w:spacing w:lineRule="auto" w:line="360" w:before="0" w:after="0"/>
        <w:ind w:left="0" w:right="0" w:hanging="51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22"/>
        <w:spacing w:lineRule="auto" w:line="360" w:before="0" w:after="0"/>
        <w:ind w:left="0" w:right="0" w:hanging="0"/>
        <w:jc w:val="both"/>
        <w:rPr/>
      </w:pPr>
      <w:bookmarkStart w:id="28" w:name="__RefHeading___Toc287105375"/>
      <w:bookmarkEnd w:id="28"/>
      <w:r>
        <w:rPr/>
        <w:t>3.2. Аннотации примерных программ дисциплин базовой части профессионального цикла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29" w:name="__RefHeading___Toc287105376"/>
      <w:bookmarkEnd w:id="29"/>
      <w:r>
        <w:rPr>
          <w:rFonts w:cs="Times New Roman" w:ascii="Times New Roman" w:hAnsi="Times New Roman"/>
          <w:sz w:val="28"/>
          <w:szCs w:val="28"/>
        </w:rPr>
        <w:t>3.2.1. Аннотация примерной программы дисциплины Б3.Б.01 «Инженерная графика»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исциплины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исциплины «Инженерная графика» нацелено на формирование у студентов умения и навыков для изложения технических идей с помощью чертежа, а также понимания по чертежу объектов машиностроения и принципа действия изображаемого технического изделия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учебного курса является получение знаний и навыков, необходимых обучающимся для выполнения и чтения технических чертежей, выполнения эскизов деталей, составления конструкторской и технической документации производ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данной дисциплины студент должен: 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ы начертательной геометрии и инженерной графики; основы оформления конструкторской документации;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едставлять технические решения средствами геометрического моделирования;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способами изображения пространственных форм на плоскости и теорией построения технических чертежей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сто дисциплины в структуре ООП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 «Инженерная графика» относится к дисциплинам профессионального цикла Б3. Она изучается во 2-м семестре. Ее трудоемкость составляет 108 часов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дисциплина является базой для дальнейшего изучения машинной графики, курса «Детали машин и основы конструирования» и необходима для выполнения курсовых проектов по проектированию приборов и установок. </w:t>
      </w:r>
    </w:p>
    <w:p>
      <w:pPr>
        <w:pStyle w:val="Normal"/>
        <w:ind w:righ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__RefHeading___Toc287105377"/>
      <w:bookmarkEnd w:id="30"/>
      <w:r>
        <w:rPr>
          <w:rFonts w:cs="Times New Roman" w:ascii="Times New Roman" w:hAnsi="Times New Roman"/>
          <w:sz w:val="28"/>
          <w:szCs w:val="28"/>
        </w:rPr>
        <w:t>3.2.2. Аннотация примерной программы дисциплины Б3.Б.02 «Инженерная и машинная граф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исциплины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исциплины «Инженерная и машинная графика» нацелено на формирование у студентов представления о современных средствах и стандартах компьютерной графики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учебного курса является получение знаний и навыков, необходимых обучающимся для построения изображений технических изделий, оформления чертежей и электрических схем, составления спецификаций с использованием средств компьютерной граф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данной дисциплины студент должен: 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ы инженерной и компьютерной графики;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едставить техническое решение средствами компьютерной графики;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основными современными пакетами автоматизированного проектирования.</w:t>
      </w:r>
    </w:p>
    <w:p>
      <w:pPr>
        <w:pStyle w:val="Normal"/>
        <w:ind w:right="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сто дисциплины в структуре ООП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 «Инженерная и машинная графика» относится к дисциплинам профессионального цикла Б3. Она изучается в 3-м семестре, ее трудоемкость составляет 108 часов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освоения данной дисциплины необходимо предварительное изучение базового курса «Инженерная графика».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дисциплина  в свою очередь является базой для дальнейшего изучения курса «Детали машин и основы конструирования» и необходима для выполнения курсовых проектов по проектированию приборов и установок. </w:t>
      </w:r>
    </w:p>
    <w:p>
      <w:pPr>
        <w:pStyle w:val="Normal"/>
        <w:ind w:righ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1" w:name="__RefHeading___Toc287105378"/>
      <w:bookmarkEnd w:id="31"/>
      <w:r>
        <w:rPr>
          <w:rFonts w:cs="Times New Roman" w:ascii="Times New Roman" w:hAnsi="Times New Roman"/>
          <w:sz w:val="28"/>
          <w:szCs w:val="28"/>
        </w:rPr>
        <w:t>3.2.3. Аннотация примерной программы дисциплины Б3.Б.03 «Теоретическая меха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Style14"/>
        <w:spacing w:lineRule="auto" w:line="360" w:before="0" w:after="0"/>
        <w:ind w:right="0" w:firstLine="709"/>
        <w:jc w:val="both"/>
        <w:rPr/>
      </w:pPr>
      <w:r>
        <w:rPr>
          <w:sz w:val="28"/>
          <w:szCs w:val="28"/>
        </w:rPr>
        <w:t>Изучение дисциплины «Теоретическая механика» нацелено на изучение общих законов, которым подчиняются  движение и равновесие материальных тел и возникающие при этом взаимодействия между телами.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учебного курса является развитие у обучающихся навыков разработки математических моделей механических систем, составление схем вычисления действующих механических систем, установление естественных связей в их движении при решении реальных технических задач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дисциплины студент должен: 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нцип наименьшего действия, уравнения Лагранжа, интегралы движения, канонические преобразования;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именять основные методы аналитической механики и решать реальные технические задачи механического движения;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построением  математических и механических моделей технических систем.</w:t>
      </w:r>
    </w:p>
    <w:p>
      <w:pPr>
        <w:pStyle w:val="Normal"/>
        <w:ind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Теоретическая механика» относится к дисциплинам профессионального цикла Б3. Она изучается в 4-м семестре, ее трудоемкость составляет 108 часов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анной дисциплины необходимо изучение и знание общей физики и математического анализа.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 материале теоретической механики базируются дисциплины (или разделы дисциплин): сопротивление материалов, детали машин и основы конструирования, гидродинамика и термодинамика и другие специальные дисциплины.</w:t>
      </w:r>
    </w:p>
    <w:p>
      <w:pPr>
        <w:pStyle w:val="Normal"/>
        <w:ind w:right="0"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__RefHeading___Toc287105379"/>
      <w:bookmarkEnd w:id="32"/>
      <w:r>
        <w:rPr>
          <w:rFonts w:cs="Times New Roman" w:ascii="Times New Roman" w:hAnsi="Times New Roman"/>
          <w:sz w:val="28"/>
          <w:szCs w:val="28"/>
        </w:rPr>
        <w:t>3.2.4. Аннотация примерной программы дисциплины Б3.Б.04 «Сопротивление материалов»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ind w:left="0" w:right="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autoSpaceDE w:val="false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дисциплины – обеспечение базы инженерной подготовки, теоретическая и практическая подготовка в области прикладной механики деформируемого твердого тела, развитие инженерного мышления, приобретение знаний, необходимых для изучения последующих дисциплин. </w:t>
      </w:r>
    </w:p>
    <w:p>
      <w:pPr>
        <w:pStyle w:val="Normal"/>
        <w:autoSpaceDE w:val="false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овладение теоретическими основами и практическими методами расчетов на прочность, жесткость и устойчивост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ейших </w:t>
      </w:r>
      <w:r>
        <w:rPr>
          <w:rFonts w:cs="Times New Roman" w:ascii="Times New Roman" w:hAnsi="Times New Roman"/>
          <w:sz w:val="28"/>
          <w:szCs w:val="28"/>
        </w:rPr>
        <w:t xml:space="preserve">элементов систем, конструкций и машин при простейших видах нагружения и необходимыми как при изучении дальнейших дисциплин, так и в практической деятельности бакалавров, а также ознакомление с современными подходами к расчету сложных систем, элементами рационального проектирования конструкций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м современной вычислительной техники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ind w:left="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структуре ООП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относится к профессиональному циклу Б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противление материалов» базируется на знаниях, получаемых студентами из курсов математического анализа, физики, теоретической механики, материаловедения. 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и навыки, получаемые при изучении дисциплины «Сопротивление материалов», широко используются при изучении курса «Детали машин и основы конструирования» и во многих специальных дисциплинах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рофессиональной деятельности бакалавров.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__RefHeading___Toc287105380"/>
      <w:bookmarkEnd w:id="33"/>
      <w:r>
        <w:rPr>
          <w:rFonts w:cs="Times New Roman" w:ascii="Times New Roman" w:hAnsi="Times New Roman"/>
          <w:sz w:val="28"/>
          <w:szCs w:val="28"/>
        </w:rPr>
        <w:t>3.2.5. Аннотация примерной программы дисциплины Б3.Б.05 «Детали машин и основы конструир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ind w:left="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Style14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Детали машин и основы конструирования» нацелено на развитие навыков конструирования, обеспечивающих рациональный выбор материалов, форм, размеров и способов изготовления типовых приборов и механизмов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учебного курса является формирование у обучающихся компетенций расчета, конструирования и надежной эксплуатации приборов и установок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дисциплины студент должен: 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механики машин и механизмов, типовых деталей и узлов, способы их сопряжения;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выбирать типы, типономиналы и типоразмеры компонент, отвечающие функциональным, конструктивным и эксплуатационным требованиям, конструировать узлы машин общего назначения в соответствии с техническим заданием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иками для расчета типовых деталей и узлов машин с  использованием справочной литературы и стандартов.</w:t>
      </w:r>
    </w:p>
    <w:p>
      <w:pPr>
        <w:pStyle w:val="Normal"/>
        <w:ind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Детали машин и основы конструирования» относится к дисциплинам профессионального цикла Б3. Она изучается в 5-м семестре, ее трудоемкость составляет 72 часа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анной дисциплины необходимо предварительное изучение инженерной графики, инженерной и машинной графики, сопротивления материалов, теоретической механики.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анная дисциплина дает необходимые базовые компетенции для выполнения курсовых проектов по конструированию приборов и установок и частей курсовых проектов, связанных с конструированием и проектированием в рамках спецкурсов.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4" w:name="__RefHeading___Toc287105381"/>
      <w:bookmarkEnd w:id="34"/>
      <w:r>
        <w:rPr>
          <w:rFonts w:cs="Times New Roman" w:ascii="Times New Roman" w:hAnsi="Times New Roman"/>
          <w:sz w:val="28"/>
          <w:szCs w:val="28"/>
        </w:rPr>
        <w:t>3.2.6. Аннотация примерной программы дисциплины Б3.Б.06 «Материал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numPr>
          <w:ilvl w:val="0"/>
          <w:numId w:val="16"/>
        </w:numPr>
        <w:spacing w:before="0" w:after="0"/>
        <w:ind w:left="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TextBody"/>
        <w:spacing w:before="0" w:after="0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подавания дисциплины является ознакомление студентов с основными зависимостями, существующими  между составом, строением и свойствами основных современных реакторных материал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еталлов и сплавов, закономерностями процессов, происходящих в материалах при механических, тепловых, химических и радиационных воздействиях. </w:t>
      </w:r>
    </w:p>
    <w:p>
      <w:pPr>
        <w:pStyle w:val="TextBody"/>
        <w:spacing w:before="0" w:after="0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зучении дисциплины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: строение металлов, формирование структуры металлов и сплавов при кристаллизации, пластическая деформация и рекристаллизация, влияние облучения и термообработки на структуру и свойства конструкционных материалов, основы получения материалов и сплавов, порошковая металлургия, современные методы обработки материалов. 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 в структуре ООП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относится к профессиональному циклу Б3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зучения дисциплины требуются знания физики, химии, атомной физики и введения в ядерную физику. Данная дисциплина является предшествующей для дисциплин «Сопротивление материалов», «Детали машин и основы конструирования» и дисциплин, необходимых для профессиональной деятельности бакалавров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__RefHeading___Toc287105382"/>
      <w:bookmarkEnd w:id="35"/>
      <w:r>
        <w:rPr>
          <w:rFonts w:cs="Times New Roman" w:ascii="Times New Roman" w:hAnsi="Times New Roman"/>
          <w:sz w:val="28"/>
          <w:szCs w:val="28"/>
        </w:rPr>
        <w:t>3.2.7. Аннотация примерной программы дисциплины Б3.Б.07 «Теоретические основы электротех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Style14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Теоретические основы электротехники» нацелено на формирование знаний и представлений о теории электричества и электромагнетизма, современных методах анализа электрических цепей, области применения теории электромагнитного поля.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учебного курса является изучение электромагнитного поля и его проявлений в различных устройствах техники, усвоение современных методов моделирования электромагнитных процессов, методов анализа, синтеза и расчета электрических цепей, электрических и магнитных полей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дисциплины студент должен: 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законы электрических и магнитных цепей; физические основы электроники, характеристики и параметры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ереходов, принципы действия полупроводниковых и электронных приборов;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именять численные методы расчета электрических цепей; рассчитывать параметры полупроводниковых и электронных приборов по их вольтамперных характеристикам;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методами анализа цепей постоянного и переменного токов.</w:t>
      </w:r>
    </w:p>
    <w:p>
      <w:pPr>
        <w:pStyle w:val="Normal"/>
        <w:ind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Теоретические основы электротехники» относится к дисциплинам профессионального цикла Б3. Она изучается в 5-м семестре. Ее трудоемкость составляет 108 часов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анной дисциплины необходимо предварительное изучение общей физики и математического анализа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данная дисциплина дает необходимые базовые компетенции для изучения общей электротехники и электроники, спецкурсов по автоматизации систем управления.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6" w:name="__RefHeading___Toc287105383"/>
      <w:bookmarkEnd w:id="36"/>
      <w:r>
        <w:rPr>
          <w:rFonts w:cs="Times New Roman" w:ascii="Times New Roman" w:hAnsi="Times New Roman"/>
          <w:sz w:val="28"/>
          <w:szCs w:val="28"/>
        </w:rPr>
        <w:t>3.2.8. Аннотация примерной программы дисциплины Б3.Б.08 «Общая электротехника и электро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ind w:left="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Style14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Общая электротехника и электроника» нацелено на формирование необходимого объема знаний для понимания физических процессов, происходящих в полупроводниковых материалах и полупроводниковых приборах, а также принципов работы и построения различных электронно-усилительных устройств на полупроводниковых приборах и на развитие практических навыков исследования транзисторов и усилительных каскадов на их основе.</w:t>
      </w:r>
    </w:p>
    <w:p>
      <w:pPr>
        <w:pStyle w:val="Normal"/>
        <w:autoSpaceDE w:val="fals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учебного курса является изучение основных электромагнитных явлений и процессов, происходящих в электрических цепях и устройствах. 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дисциплины студент должен: </w:t>
      </w:r>
    </w:p>
    <w:p>
      <w:pPr>
        <w:pStyle w:val="Normal"/>
        <w:autoSpaceDE w:val="false"/>
        <w:ind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е основы теории цепей и сигналов, элементную базу современной электронной аппаратуры, принципы построения электронных устройств, в том числе составляющих основу установок физического эксперимента;</w:t>
      </w:r>
    </w:p>
    <w:p>
      <w:pPr>
        <w:pStyle w:val="Normal"/>
        <w:ind w:right="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грамотно использовать полупроводниковые и электронные приборы в простейших электронных цепях;</w:t>
      </w:r>
    </w:p>
    <w:p>
      <w:pPr>
        <w:pStyle w:val="Normal"/>
        <w:autoSpaceDE w:val="fals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практическими навыками работы с современной измерительной, регистрирующей и обрабатывающей аппаратурой.</w:t>
      </w:r>
    </w:p>
    <w:p>
      <w:pPr>
        <w:pStyle w:val="Normal"/>
        <w:ind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Общая электротехника и электроника» относится к дисциплинам профессионального цикла Б3. Она изучается в 6-м семестре. Ее трудоемкость составляет 144 часа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анной дисциплины необходимо предварительное изучение теоретических основ электротехники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данная дисциплина дает необходимые базовые компетенции для изучения спецкурсов по автоматизации систем управления, систем контроля и безопасности.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7" w:name="__RefHeading___Toc287105384"/>
      <w:bookmarkEnd w:id="37"/>
      <w:r>
        <w:rPr>
          <w:rFonts w:cs="Times New Roman" w:ascii="Times New Roman" w:hAnsi="Times New Roman"/>
          <w:sz w:val="28"/>
          <w:szCs w:val="28"/>
        </w:rPr>
        <w:t>3.2.9. Аннотация примерной программы дисциплины Б3.Б.09 «Метрология, стандартизация и сертифик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ind w:left="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углубленное ознакомление с основами современной теории измерений и взаимосвязи техники измерений с качеством выпускаемой продукции. В ходе курса ставятся следующие учебные задачи:</w:t>
      </w:r>
    </w:p>
    <w:p>
      <w:pPr>
        <w:pStyle w:val="Normal"/>
        <w:tabs>
          <w:tab w:val="clear" w:pos="708"/>
          <w:tab w:val="left" w:pos="426" w:leader="none"/>
        </w:tabs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воение материала по вопросам стандартизации, метрологии, технике измерений и контроля качества в аналитических испытаниях;</w:t>
      </w:r>
    </w:p>
    <w:p>
      <w:pPr>
        <w:pStyle w:val="Normal"/>
        <w:tabs>
          <w:tab w:val="clear" w:pos="708"/>
          <w:tab w:val="left" w:pos="426" w:leader="none"/>
        </w:tabs>
        <w:ind w:right="0" w:firstLine="425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изучение вопросов оценки точности измерительных систем, формы представления сигналов, принципов измерения различного рода величин.</w:t>
      </w:r>
    </w:p>
    <w:p>
      <w:pPr>
        <w:pStyle w:val="Normal"/>
        <w:tabs>
          <w:tab w:val="clear" w:pos="708"/>
          <w:tab w:val="left" w:pos="3630" w:leader="none"/>
        </w:tabs>
        <w:ind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 в структуре ООП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относится к профессиональному циклу Б3.</w:t>
      </w:r>
      <w:r>
        <w:rPr>
          <w:sz w:val="28"/>
          <w:szCs w:val="28"/>
        </w:rPr>
        <w:t xml:space="preserve"> </w:t>
      </w:r>
    </w:p>
    <w:p>
      <w:pPr>
        <w:pStyle w:val="Normal"/>
        <w:ind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курс базируется на знаниях, приобретаемых студентами при слушании курсов лекций по общей физике, электротехнике и электроники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современной теории измерений и взаимосвязи техники измерений с качеством выпускаемой продукци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в современных системах стандартизации, технике измерений и контроля качества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владеть аппаратом оценки точности измерительных систем, принципов измерения различного рода величин лежащим в основе данного курса, а также быть способным с помощью этого аппарата решать практические задачи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8" w:name="__RefHeading___Toc287105385"/>
      <w:bookmarkEnd w:id="38"/>
      <w:r>
        <w:rPr>
          <w:rFonts w:cs="Times New Roman" w:ascii="Times New Roman" w:hAnsi="Times New Roman"/>
          <w:sz w:val="28"/>
          <w:szCs w:val="28"/>
        </w:rPr>
        <w:t>3.2.10. Аннотация примерной программы дисциплины Б3.Б.10 «Безопасность жизнедеятельности»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«Безопасность жизнедеятельности» нацелено на формирование у обучаемых научно обоснованных знаний по защите от возрастающего в современном мире натиска опасностей производственного, природного и социального происхождения. Образовательный процесс по дисциплине должен быть ориентирован на области знаний  «Охрана труда» и «Чрезвычайные ситуации мирного и военного времени». Образовательный процесс по дисциплине направлен на понимание обучающимися причин и условий происходящих опасных событий, сопричастность к этому человеческого фактора. Обучающиеся должны приобрести компетенции по поддержанию культуры безопасности жизнедеятельности в производственных условиях, а также в чрезвычайных ситуациях, в том числе и на неподведомственных территориях. 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ня производственных опасностей с большей подробностью изучается проблематика радиационной безопасности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Безопасность жизнедеятельности» относится к дисциплинам общеобразовательного цикла. Она изучается в 7-м семестре. Ее трудоемкость составляет 144 часа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, полученных в процессе освоения дисциплин: математика, теория вероятностей и математическая статистика, экология, физика, химия, сопротивление материалов, теоретические основы электротехники, дозиметрия ионизирующих излучений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обеспечивает учебные дисциплины, изучаемые на заключительных этапах обучения: охрана окружающей среды, инструментальные методы радиационной безопасности, медико-биологические основы радиационной безопасности, организация радиационной безопасности на АЭС и других объектах атомной  энергетики.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9" w:name="__RefHeading___Toc287105386"/>
      <w:bookmarkEnd w:id="39"/>
      <w:r>
        <w:rPr>
          <w:rFonts w:cs="Times New Roman" w:ascii="Times New Roman" w:hAnsi="Times New Roman"/>
          <w:sz w:val="28"/>
          <w:szCs w:val="28"/>
        </w:rPr>
        <w:t>3.2.11. Аннотация примерной программы дисциплины Б3.Б.11 «Уравнения математической физи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ind w:left="0" w:righ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исциплины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своения учебной дисциплины «Уравнения математической физики»  является обеспечение необходимыми знаниями и навыками для постановки, решения и анализа результатов решения задач уравнений в частных производных, возникающих при моделировании физических объектов и процессов, в том числе процессов тепло- и массо- переноса в устройствах атомной промышленности. Также целью освоения дисциплины является, расширение общематематического и общефизического кругозора, обеспечивающего высокий уровень компетенции при работе с устройствами атомной промышленности.</w:t>
      </w:r>
    </w:p>
    <w:p>
      <w:pPr>
        <w:pStyle w:val="Normal"/>
        <w:ind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23"/>
        </w:numPr>
        <w:ind w:left="42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новных понятий и определений и постановок задач уравнений математической физики;</w:t>
      </w:r>
    </w:p>
    <w:p>
      <w:pPr>
        <w:pStyle w:val="Normal"/>
        <w:numPr>
          <w:ilvl w:val="0"/>
          <w:numId w:val="23"/>
        </w:numPr>
        <w:ind w:left="42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остановки и физического смысл краевых задач трёх основных типов для дивергентного уравнения эллиптического типа, задачи Коши, смешанно-краевых задач основных типов для уравнений гиперболического и параболического типов; </w:t>
      </w:r>
    </w:p>
    <w:p>
      <w:pPr>
        <w:pStyle w:val="Normal"/>
        <w:numPr>
          <w:ilvl w:val="0"/>
          <w:numId w:val="23"/>
        </w:numPr>
        <w:ind w:left="4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новных методов решения задач уравнений математической физики и интерпретации полученных результатов;</w:t>
      </w:r>
    </w:p>
    <w:p>
      <w:pPr>
        <w:pStyle w:val="Normal"/>
        <w:numPr>
          <w:ilvl w:val="0"/>
          <w:numId w:val="23"/>
        </w:numPr>
        <w:ind w:left="42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тудентов способам построения математических моделей физических процессов, постановке задач и выбора адекватных методов их решения;</w:t>
      </w:r>
    </w:p>
    <w:p>
      <w:pPr>
        <w:pStyle w:val="Normal"/>
        <w:numPr>
          <w:ilvl w:val="0"/>
          <w:numId w:val="23"/>
        </w:numPr>
        <w:ind w:left="42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тудентов работе с программными пакетами решения уравнений и задач математической физики;</w:t>
      </w:r>
    </w:p>
    <w:p>
      <w:pPr>
        <w:pStyle w:val="Normal"/>
        <w:numPr>
          <w:ilvl w:val="0"/>
          <w:numId w:val="23"/>
        </w:numPr>
        <w:ind w:left="42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у студента применять модели и методы изучаемые в курсе, к решению практических задач.</w:t>
      </w:r>
    </w:p>
    <w:p>
      <w:pPr>
        <w:pStyle w:val="Normal"/>
        <w:shd w:fill="FFFFFF" w:val="clear"/>
        <w:ind w:right="0" w:firstLine="709"/>
        <w:jc w:val="lef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ind w:left="0" w:righ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дисциплины  в структуре ООП</w:t>
      </w:r>
    </w:p>
    <w:p>
      <w:pPr>
        <w:pStyle w:val="Normal"/>
        <w:ind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дисциплина относится к циклу Б3: Профессиональный цикл. 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является базой для изучения дисциплин профессионального цикла ООП подготовки бакалавра по направлению подготовки 140800 Ядерные физика и технологии.</w:t>
      </w:r>
    </w:p>
    <w:p>
      <w:pPr>
        <w:pStyle w:val="Normal"/>
        <w:ind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40" w:name="__RefHeading___Toc287105387"/>
      <w:bookmarkEnd w:id="40"/>
      <w:r>
        <w:rPr>
          <w:rFonts w:cs="Times New Roman" w:ascii="Times New Roman" w:hAnsi="Times New Roman"/>
          <w:sz w:val="28"/>
          <w:szCs w:val="28"/>
        </w:rPr>
        <w:t>3.2.12. Аннотация примерной программы дисциплины Б3.Б.12 «Введение в ядерную физик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исциплины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тудентов с основными законами ядерной физики, элементами теории взаимодействия ядерных излучений с веществом,  основами спектрометрии ядерных излучений;</w:t>
      </w:r>
    </w:p>
    <w:p>
      <w:pPr>
        <w:pStyle w:val="Normal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знаниями фундаментальных основ ядерной физики и физики элементарных частиц;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 теоретических и практических знаний об основных процессах взаимодействия излучения с веществом; </w:t>
      </w:r>
    </w:p>
    <w:p>
      <w:pPr>
        <w:pStyle w:val="Normal"/>
        <w:ind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практических знаний по основной радиометрической и спектрометрической аппаратуре.</w:t>
      </w:r>
    </w:p>
    <w:p>
      <w:pPr>
        <w:pStyle w:val="Normal"/>
        <w:ind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 в структуре ООП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относится к профессиональному циклу БЗ. Изучение дисциплины базируется на знаниях, приобретаемых студентами при изучении курса общей физики. </w:t>
      </w:r>
    </w:p>
    <w:p>
      <w:pPr>
        <w:pStyle w:val="Normal"/>
        <w:ind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анной дисциплины студент должен:</w:t>
      </w:r>
    </w:p>
    <w:p>
      <w:pPr>
        <w:pStyle w:val="Normal"/>
        <w:ind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ind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свойства ядер и их превращений;</w:t>
      </w:r>
    </w:p>
    <w:p>
      <w:pPr>
        <w:pStyle w:val="Normal"/>
        <w:ind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ерности прохождения ядерных излучений через вещество;</w:t>
      </w:r>
    </w:p>
    <w:p>
      <w:pPr>
        <w:pStyle w:val="Normal"/>
        <w:ind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физические принципы работы радиометрической и спектрометрической аппаратуры;</w:t>
      </w:r>
    </w:p>
    <w:p>
      <w:pPr>
        <w:pStyle w:val="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ind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расчеты и эксперименты в области исследования закономерностей взаимодействия ядерных излучений с веществом;</w:t>
      </w:r>
    </w:p>
    <w:p>
      <w:pPr>
        <w:pStyle w:val="Normal"/>
        <w:ind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радиометрическую и спектрометрическую аппаратуру в соответствии с потребностями эксперимента.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bookmarkStart w:id="41" w:name="__RefHeading___Toc287105388"/>
      <w:bookmarkStart w:id="42" w:name="__RefHeading___Toc287105388"/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43" w:name="__RefHeading___Toc287105388"/>
      <w:r>
        <w:rPr>
          <w:rFonts w:cs="Times New Roman" w:ascii="Times New Roman" w:hAnsi="Times New Roman"/>
          <w:sz w:val="28"/>
          <w:szCs w:val="28"/>
        </w:rPr>
        <w:t>3.2.13. Аннотация примерной программы дисциплины Б3.Б.13 «Атомная физика»</w:t>
      </w:r>
      <w:bookmarkEnd w:id="43"/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бы:</w:t>
      </w:r>
    </w:p>
    <w:p>
      <w:pPr>
        <w:pStyle w:val="Normal"/>
        <w:numPr>
          <w:ilvl w:val="0"/>
          <w:numId w:val="24"/>
        </w:numPr>
        <w:ind w:left="709" w:right="0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учный метод мышления, воспитать инженерную интуицию; </w:t>
      </w:r>
    </w:p>
    <w:p>
      <w:pPr>
        <w:pStyle w:val="Normal"/>
        <w:numPr>
          <w:ilvl w:val="0"/>
          <w:numId w:val="24"/>
        </w:numPr>
        <w:ind w:left="709" w:right="0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тить мировоззренческие и методологические проблемы физики; </w:t>
      </w:r>
    </w:p>
    <w:p>
      <w:pPr>
        <w:pStyle w:val="Normal"/>
        <w:numPr>
          <w:ilvl w:val="0"/>
          <w:numId w:val="24"/>
        </w:numPr>
        <w:ind w:left="709" w:right="0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зить основные черты современной естественнонаучной картины мира; </w:t>
      </w:r>
    </w:p>
    <w:p>
      <w:pPr>
        <w:pStyle w:val="Normal"/>
        <w:numPr>
          <w:ilvl w:val="0"/>
          <w:numId w:val="24"/>
        </w:numPr>
        <w:ind w:left="709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ажную роль современной физики в решении глобальных проблем человечества (энергетической, экологической и др.);</w:t>
      </w:r>
    </w:p>
    <w:p>
      <w:pPr>
        <w:pStyle w:val="Normal"/>
        <w:numPr>
          <w:ilvl w:val="0"/>
          <w:numId w:val="24"/>
        </w:numPr>
        <w:ind w:left="709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студентов к изучению теоретических и специальных курсов физики. </w:t>
      </w:r>
    </w:p>
    <w:p>
      <w:pPr>
        <w:pStyle w:val="Normal"/>
        <w:ind w:left="709" w:right="0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0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3"/>
        </w:numPr>
        <w:ind w:left="709" w:right="0" w:hanging="425"/>
        <w:rPr/>
      </w:pPr>
      <w:r>
        <w:rPr>
          <w:rFonts w:cs="Times New Roman" w:ascii="Times New Roman" w:hAnsi="Times New Roman"/>
          <w:sz w:val="28"/>
          <w:szCs w:val="28"/>
        </w:rPr>
        <w:t>изучение студентами основных понятий, определений и законов атомной физики;</w:t>
      </w:r>
    </w:p>
    <w:p>
      <w:pPr>
        <w:pStyle w:val="Normal"/>
        <w:numPr>
          <w:ilvl w:val="0"/>
          <w:numId w:val="23"/>
        </w:numPr>
        <w:ind w:left="709" w:right="0" w:hanging="425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студента способности применять знания, получаемые при изучении  курса, к решению практических физических задач;</w:t>
      </w:r>
    </w:p>
    <w:p>
      <w:pPr>
        <w:pStyle w:val="Normal"/>
        <w:numPr>
          <w:ilvl w:val="0"/>
          <w:numId w:val="23"/>
        </w:numPr>
        <w:ind w:left="709" w:right="0" w:hanging="425"/>
        <w:rPr/>
      </w:pPr>
      <w:r>
        <w:rPr>
          <w:rFonts w:cs="Times New Roman" w:ascii="Times New Roman" w:hAnsi="Times New Roman"/>
          <w:sz w:val="28"/>
          <w:szCs w:val="28"/>
        </w:rPr>
        <w:t>подготовка студентов к изучению специальных курсов физики и курсов теоретической физики.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 в структуре ООП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относится к профессиональному циклу Б3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дисциплины необходимы компетенции, сформированные у обучающихся в результате освоения дисциплин высшей математики и курса общей физики: 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ы знания: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математике:</w:t>
      </w:r>
      <w:r>
        <w:rPr>
          <w:rFonts w:cs="Times New Roman" w:ascii="Times New Roman" w:hAnsi="Times New Roman"/>
          <w:sz w:val="28"/>
          <w:szCs w:val="28"/>
        </w:rPr>
        <w:t xml:space="preserve"> системы алгебраических уравнений, тригонометрия, элементарные функции и их графики, основные приемы дифференцирования и интегрирования элементарных функций, комплексные числа; математический анализ функций одной и нескольких переменных;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физике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определения физики (материальная точка, точечный заряд, элементарные частицы, электрическое поле, магнитное поле, волны, электромагнитное излучение, система координат, система отсчета), скалярные и векторные величины; основные законы физики (законов Ньютона, электромагнетизма, сохранения энергии,  импульса и момента импульса, уравнения Максвелла, уравнение непрерывности, волновое уравнение)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является базой для дальнейшего изучения студентами спецкурсов по физике и курсов теоретической физики. 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right="0" w:hanging="0"/>
        <w:rPr>
          <w:lang w:val="ru-RU"/>
        </w:rPr>
      </w:pPr>
      <w:bookmarkStart w:id="44" w:name="__RefHeading___Toc287105389"/>
      <w:bookmarkEnd w:id="44"/>
      <w:r>
        <w:rPr/>
        <w:t>4. Требования к проведению итоговой государственной аттестации и разработке соответствующих оценочных средств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тоговая государственная аттестация (ИГА) бакалавра включает защиту выпускной квалификационной работы бакалавра. Государственный экзамен вводится по усмотрению вуза. ИГА должна проводиться с целью определения общекультурных и профессиональных компетенций бакалавра, определяющих его подготовленность к решению профессиональных задач, установленных ФГОС ВПО по направлению подготовки 140800 Ядерные физика и технологии, способствующих его устойчивости на рынке труда и продолжению образования в магистратуре. 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бакалавра, которую он освоил за время обучения.</w:t>
      </w:r>
    </w:p>
    <w:p>
      <w:pPr>
        <w:pStyle w:val="22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pacing w:lineRule="auto" w:line="360" w:before="0" w:after="0"/>
        <w:ind w:left="0" w:right="0" w:hanging="0"/>
        <w:rPr/>
      </w:pPr>
      <w:bookmarkStart w:id="45" w:name="__RefHeading___Toc287105390"/>
      <w:bookmarkEnd w:id="45"/>
      <w:r>
        <w:rPr/>
        <w:t>4.1. Требования к выпускной квалификационной работе бакалавр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720" w:leader="none"/>
        </w:tabs>
        <w:ind w:right="0" w:firstLine="709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720" w:leader="none"/>
        </w:tabs>
        <w:ind w:right="0" w:firstLine="709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ыпускна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валификационная работа (ВКР) бакалавра должна соответствовать видам и задачам его профессиональной деятельности. Она </w:t>
      </w:r>
      <w:r>
        <w:rPr>
          <w:rFonts w:cs="Times New Roman" w:ascii="Times New Roman" w:hAnsi="Times New Roman"/>
          <w:sz w:val="28"/>
          <w:szCs w:val="28"/>
        </w:rPr>
        <w:t>должна быть представлена в форме рукописи с соответствующим иллюстрационным материалом и библиографие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72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матика и содержание ВКР должны соответствовать уровню компетенций, полученных выпускником в объеме базовых дисциплин профессионального цикла ООП бакалавра и дисциплин выбранного студентом профиля. ВКР выполняется под руководством опытного специалиста – преподавателя, научного сотрудника вуза или его филиала. В том случае, если руководителем является специалист научной или производственной организации, назначается куратор от выпускающей кафедры. ВКР должна содержать реферативную часть, отражающую общую профессиональную эрудицию автора, а также самостоятельную исследовательскую часть, выполненную индивидуально или в составе творческого коллектива по материалам, собранным или полученным самостоятельно студентом в период прохождения производственной практики и научно-исследовательской работы. Темы ВКР могут быть предложены кафедрами или самими студентами. В их основе могут быть материалы научно-исследовательских или научно-производственных работ кафедры, факультета, научных или производственных организаций.</w:t>
      </w:r>
    </w:p>
    <w:p>
      <w:pPr>
        <w:pStyle w:val="Normal"/>
        <w:tabs>
          <w:tab w:val="clear" w:pos="708"/>
          <w:tab w:val="left" w:pos="566" w:leader="none"/>
          <w:tab w:val="left" w:pos="1080" w:leader="none"/>
          <w:tab w:val="left" w:pos="1133" w:leader="none"/>
          <w:tab w:val="left" w:pos="1620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ind w:right="0"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стоятельная часть ВКР должна быть законченным исследованием, свидетельствующим об уровне профессионально-специализированных компетенций автора. </w:t>
      </w: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ВКР бакалавра определяются вузом на основании действующего Положения об итоговой государственной аттестации выпускников вузов и методических рекомендаций УМО по направлению подготовки 140800 Ядерные физика и технологии.</w:t>
      </w:r>
    </w:p>
    <w:p>
      <w:pPr>
        <w:pStyle w:val="22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  <w:lang w:val="ru-RU"/>
        </w:rPr>
      </w:pPr>
      <w:r>
        <w:rPr>
          <w:rFonts w:cs="Times New Roman"/>
          <w:b w:val="false"/>
          <w:bCs/>
          <w:spacing w:val="-3"/>
          <w:sz w:val="28"/>
          <w:szCs w:val="28"/>
          <w:lang w:val="ru-RU"/>
        </w:rPr>
      </w:r>
    </w:p>
    <w:p>
      <w:pPr>
        <w:pStyle w:val="22"/>
        <w:spacing w:lineRule="auto" w:line="360" w:before="0" w:after="0"/>
        <w:ind w:left="0" w:right="0" w:hanging="0"/>
        <w:rPr/>
      </w:pPr>
      <w:bookmarkStart w:id="46" w:name="__RefHeading___Toc287105391"/>
      <w:bookmarkEnd w:id="46"/>
      <w:r>
        <w:rPr/>
        <w:t>4.2. Требования к Государственному экзамену бакалавр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и программа Государственного экзамена (если он предусмотрен ООП вуза) определяются вузом на основании Положения об итоговой государственной аттестации выпускников высших учебных заведений и методических рекомендаций УМО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узом должны быть разработаны и согласованы с УМО по направлению подготовки 140800 Ядерные физика и технологии фонды оценочных средств, позволяющие определить уровень освоения выпускником общекультурных, общепрофессиональных и </w:t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о-специализированных компетенций (в соответствии с профилем подготовки бакалавра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Фонды оценочных средств могут включать вопросы Государственного экзамена, комплексные тестовые задания, разработанные вузом для каждого профиля бакалавриат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решению вуза Государственный экзамен может засчитываться в качестве вступительного экзамена в магистратуру.</w:t>
      </w:r>
    </w:p>
    <w:p>
      <w:pPr>
        <w:pStyle w:val="Heading1"/>
        <w:spacing w:lineRule="auto" w:line="36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right="0" w:hanging="0"/>
        <w:rPr>
          <w:lang w:val="ru-RU"/>
        </w:rPr>
      </w:pPr>
      <w:r>
        <w:rPr>
          <w:lang w:val="ru-RU"/>
        </w:rPr>
      </w:r>
      <w:bookmarkStart w:id="47" w:name="__RefHeading___Toc287105392"/>
      <w:bookmarkStart w:id="48" w:name="__RefHeading___Toc287105392"/>
    </w:p>
    <w:p>
      <w:pPr>
        <w:pStyle w:val="Heading1"/>
        <w:spacing w:lineRule="auto" w:line="360" w:before="0" w:after="0"/>
        <w:ind w:right="0" w:hanging="0"/>
        <w:rPr>
          <w:lang w:val="ru-RU"/>
        </w:rPr>
      </w:pPr>
      <w:r>
        <w:rPr/>
        <w:t>5. Содержание ООП вуза</w:t>
        <w:br/>
        <w:t xml:space="preserve">по направлению 140800 </w:t>
      </w:r>
      <w:r>
        <w:rPr>
          <w:lang w:val="ru-RU"/>
        </w:rPr>
        <w:t>Ядерные физика и технологии</w:t>
      </w:r>
      <w:bookmarkEnd w:id="48"/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вуза (ООП) по направлению подготовки 140800 Ядерные физика и технологии составляется на основе требований ФГОС ВПО и настоящей примерной ООП и должна включать следующие обязательные элементы: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ГОС ВПО по направлению подготовки 140800 Ядерные физика и технологии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ендарный учебный график и учебный план (по формам обучения)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методические комплексы учебных курсов, предметов, дисциплин (модулей), включающие: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ие программы всех дисциплин учебного плана;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ческие рекомендации по изучению дисциплины для студентов и преподавателей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3. 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методические комплексы учебной и производственной практик, включающие: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ы практик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2 методические рекомендации для студентов и преподавателей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научно-исследовательской работы студентов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ие материалы по проведению итоговой государственной аттестации выпускников, включающие: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программу государственного междисциплинарного экзамена (если он предусмотрен в ООП)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критерии оценки выпускных квалификационных работ.</w:t>
      </w:r>
    </w:p>
    <w:p>
      <w:pPr>
        <w:pStyle w:val="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П одобрена на заседании учебно-методического совета Учебно-методического объединения по направлению 140800 Ядерные физика и технологии.</w:t>
      </w:r>
    </w:p>
    <w:p>
      <w:pPr>
        <w:pStyle w:val="Heading1"/>
        <w:spacing w:lineRule="auto" w:line="360" w:before="0" w:after="0"/>
        <w:ind w:right="0" w:hanging="0"/>
        <w:rPr>
          <w:lang w:val="ru-RU"/>
        </w:rPr>
      </w:pPr>
      <w:bookmarkStart w:id="49" w:name="__RefHeading___Toc287105393"/>
      <w:bookmarkEnd w:id="49"/>
      <w:r>
        <w:rPr/>
        <w:t>Приложени</w:t>
      </w:r>
      <w:r>
        <w:rPr>
          <w:lang w:val="ru-RU"/>
        </w:rPr>
        <w:t>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профили подготовки бакалавров по напр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140800 Ядерные физика и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конденсированного состояния вещества.</w:t>
      </w:r>
    </w:p>
    <w:p>
      <w:pPr>
        <w:pStyle w:val="Normal"/>
        <w:numPr>
          <w:ilvl w:val="0"/>
          <w:numId w:val="12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атомного ядра и частиц.</w:t>
      </w:r>
    </w:p>
    <w:p>
      <w:pPr>
        <w:pStyle w:val="Normal"/>
        <w:numPr>
          <w:ilvl w:val="0"/>
          <w:numId w:val="12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кинетических явлений.</w:t>
      </w:r>
    </w:p>
    <w:p>
      <w:pPr>
        <w:pStyle w:val="Normal"/>
        <w:numPr>
          <w:ilvl w:val="0"/>
          <w:numId w:val="12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пучков заряженных частиц и ускорительная техника.</w:t>
      </w:r>
    </w:p>
    <w:p>
      <w:pPr>
        <w:pStyle w:val="Normal"/>
        <w:numPr>
          <w:ilvl w:val="0"/>
          <w:numId w:val="12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ые реакторы и энергетические установки.</w:t>
      </w:r>
    </w:p>
    <w:p>
      <w:pPr>
        <w:pStyle w:val="Normal"/>
        <w:numPr>
          <w:ilvl w:val="0"/>
          <w:numId w:val="12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ика и автоматика физических установок.</w:t>
      </w:r>
    </w:p>
    <w:p>
      <w:pPr>
        <w:pStyle w:val="Normal"/>
        <w:numPr>
          <w:ilvl w:val="0"/>
          <w:numId w:val="12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ая безопасность человека и окружающей среды.</w:t>
      </w:r>
    </w:p>
    <w:p>
      <w:pPr>
        <w:pStyle w:val="Normal"/>
        <w:numPr>
          <w:ilvl w:val="0"/>
          <w:numId w:val="12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нераспространение ядерных материалов.</w:t>
      </w:r>
    </w:p>
    <w:p>
      <w:pPr>
        <w:pStyle w:val="Normal"/>
        <w:numPr>
          <w:ilvl w:val="0"/>
          <w:numId w:val="12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диационное материаловедение.</w:t>
      </w:r>
    </w:p>
    <w:p>
      <w:pPr>
        <w:pStyle w:val="Normal"/>
        <w:numPr>
          <w:ilvl w:val="0"/>
          <w:numId w:val="12"/>
        </w:numPr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ационная медицинская физ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11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right="0" w:hanging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Arial"/>
      <w:b/>
      <w:bCs/>
      <w:caps/>
      <w:sz w:val="28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3">
    <w:name w:val=" Знак Знак"/>
    <w:basedOn w:val="Style1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ПООП 14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120" w:after="120"/>
      <w:ind w:left="794" w:right="0" w:hanging="510"/>
      <w:jc w:val="left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141">
    <w:name w:val="Стиль Заголовок 1 + 14 пт1"/>
    <w:basedOn w:val="Heading1"/>
    <w:qFormat/>
    <w:pPr>
      <w:numPr>
        <w:ilvl w:val="0"/>
        <w:numId w:val="0"/>
      </w:numPr>
      <w:ind w:right="0" w:hanging="0"/>
      <w:outlineLvl w:val="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15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-115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/>
      <w:ind w:right="0" w:firstLine="567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Cs w:val="28"/>
    </w:rPr>
  </w:style>
  <w:style w:type="paragraph" w:styleId="Contents2">
    <w:name w:val="TOC 2"/>
    <w:basedOn w:val="Normal"/>
    <w:next w:val="Normal"/>
    <w:pPr>
      <w:ind w:left="220" w:right="-115" w:hanging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right="-115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57:00Z</dcterms:created>
  <dc:creator>Юрий Волков</dc:creator>
  <dc:description/>
  <cp:keywords/>
  <dc:language>en-US</dc:language>
  <cp:lastModifiedBy>Администратор</cp:lastModifiedBy>
  <cp:lastPrinted>2011-03-05T16:28:00Z</cp:lastPrinted>
  <dcterms:modified xsi:type="dcterms:W3CDTF">2011-03-05T15:08:00Z</dcterms:modified>
  <cp:revision>3</cp:revision>
  <dc:subject/>
  <dc:title/>
</cp:coreProperties>
</file>