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6667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Е АКЦИОНЕРНОЕ ОБЩЕ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оссийская корпорация ракетно-космиче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боростроения и информационных систе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(ОАО «Российские космические систем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 постановлением Правительства Российской Федерации  от 30 декабря 2006 г. № 854 «О государственном плане  подготовки научных работников,  специалистов и рабочих кадров  ОАО «Российские космические системы» отбирает и направляет абитуриентов, имеющих среднее (полное) общее или среднее профессиональное образование, в высшие и средние учебные заведения  по наиболее востребованным перспективным для организации специальностям на очную форму обучения.</w:t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итуриенты, отобранные службой персонала корпорации ОАО «Российские космические системы» поступают на льготных условиях на бюджетные места на очную дневную форму (срок обучения 5-6 лет с получением квалификации дипломированный специалист).</w:t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целевого обучения студентам предоставляется возможность пройти производственную, преддипломную практику и защитить диплом в организации.  При желании, обучающиеся по целевым программам могут поступить в собственную очную  или заочную аспирантуру организации или получить направление в целевую очную аспирантуру ВУЗов.</w:t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сех студентов, обучающихся по целевым формам обучения, выплачивается дополнительная стипендия.</w:t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пешно обучающихся по целевой подготовке студентов и аспирантов в виде стипендии имени М.С. Рязанского.</w:t>
      </w:r>
    </w:p>
    <w:p>
      <w:pPr>
        <w:pStyle w:val="Style16"/>
        <w:numPr>
          <w:ilvl w:val="0"/>
          <w:numId w:val="1"/>
        </w:numPr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ая степень равна пяти государственным стипендиям, выплачиваемым образовательным учреждением.</w:t>
      </w:r>
    </w:p>
    <w:p>
      <w:pPr>
        <w:pStyle w:val="Style16"/>
        <w:numPr>
          <w:ilvl w:val="0"/>
          <w:numId w:val="1"/>
        </w:numPr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степень равна трем государственным стипендиям, выплачиваемым образовательным учреждением.</w:t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азе ОАО «Российские космические системы» созданы кафедры образовательных учреждений, проводящих обучение по целевым формам. Для студентов, успешно обучающихся на базовых кафедрах образовательных учреждений, учреждается стипендия организации.</w:t>
      </w:r>
    </w:p>
    <w:p>
      <w:pPr>
        <w:pStyle w:val="Style16"/>
        <w:numPr>
          <w:ilvl w:val="0"/>
          <w:numId w:val="2"/>
        </w:numPr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ая степень равна пяти государственным стипендиям, выплачиваемым образовательным учреждением.</w:t>
      </w:r>
    </w:p>
    <w:p>
      <w:pPr>
        <w:pStyle w:val="Style16"/>
        <w:numPr>
          <w:ilvl w:val="0"/>
          <w:numId w:val="2"/>
        </w:numPr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степень равна трем государственным стипендиям, выплачиваемым образовательным учреждением.</w:t>
      </w:r>
    </w:p>
    <w:p>
      <w:pPr>
        <w:pStyle w:val="Style16"/>
        <w:numPr>
          <w:ilvl w:val="0"/>
          <w:numId w:val="2"/>
        </w:numPr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я степень равна двум государственным стипендиям, выплачиваемым образовательным учреждением.</w:t>
      </w:r>
    </w:p>
    <w:p>
      <w:pPr>
        <w:pStyle w:val="Style16"/>
        <w:spacing w:lineRule="auto" w:line="288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удентов целевиков на старших курсах предоставляется возможность трудоустройства с частичной занятостью или по гибкому графику в организации.</w:t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88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осле окончания обучения в ВУЗе специалистам гарантированно трудоустройство в Москве в научно-исследовательские и научно технические подразделения корпорации в соответствии со специальностью, на вакантные должности, с обеспечением  социальной поддержки для молодых специалистов в течение 3 лет.</w:t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дел кадров приглашаются на собеседование подготовленные и технически ориентированные школьники старших классов, студенты колледжей выпускных курсов, посещающие подготовительные курсы указанных учебных заведений, для последующего направления их в образовательные учреждения на целевую контрактную очную форму обучения в 2010 году.</w:t>
      </w:r>
    </w:p>
    <w:p>
      <w:pPr>
        <w:pStyle w:val="Style16"/>
        <w:spacing w:lineRule="auto" w:line="288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spacing w:before="0" w:after="0"/>
        <w:ind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pacing w:lineRule="auto" w:line="240" w:before="360" w:after="0"/>
      <w:ind w:right="2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30:00Z</dcterms:created>
  <dc:creator>Greshkov_AN</dc:creator>
  <dc:description/>
  <cp:keywords/>
  <dc:language>en-US</dc:language>
  <cp:lastModifiedBy>ВАЛ</cp:lastModifiedBy>
  <cp:lastPrinted>2010-06-07T19:31:00Z</cp:lastPrinted>
  <dcterms:modified xsi:type="dcterms:W3CDTF">2010-06-07T16:58:00Z</dcterms:modified>
  <cp:revision>5</cp:revision>
  <dc:subject/>
  <dc:title/>
</cp:coreProperties>
</file>