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К СВЕДЕНИЮ УЧАСТНИКОВ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е участников Всероссийского совещания по вопросам поддержки молодых ученых и специалистов </w:t>
      </w:r>
      <w:r>
        <w:rPr>
          <w:sz w:val="28"/>
          <w:szCs w:val="28"/>
        </w:rPr>
        <w:t>«</w:t>
      </w:r>
      <w:r>
        <w:rPr>
          <w:sz w:val="30"/>
          <w:szCs w:val="30"/>
        </w:rPr>
        <w:t>Советы молодых ученых и специалистов: инженерные кадры для инновационной экономики</w:t>
      </w:r>
      <w:r>
        <w:rPr>
          <w:sz w:val="28"/>
          <w:szCs w:val="28"/>
        </w:rPr>
        <w:t xml:space="preserve">» (далее – Совещание) </w:t>
      </w:r>
      <w:r>
        <w:rPr>
          <w:bCs/>
          <w:sz w:val="28"/>
          <w:szCs w:val="28"/>
        </w:rPr>
        <w:t xml:space="preserve">будет производиться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житии Национального исследовательского ядерного университета «МИФИ» по спискам участников по адресу:  ул. Москворечье, строение 2.</w:t>
      </w:r>
      <w:r>
        <w:rPr>
          <w:bCs/>
          <w:sz w:val="28"/>
          <w:szCs w:val="28"/>
        </w:rPr>
        <w:t xml:space="preserve"> Там же будет производиться выдача беджей для заселившихся участников Совещ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и питание</w:t>
      </w:r>
      <w:r>
        <w:rPr>
          <w:bCs/>
          <w:sz w:val="28"/>
          <w:szCs w:val="28"/>
        </w:rPr>
        <w:t xml:space="preserve"> участников </w:t>
      </w:r>
      <w:r>
        <w:rPr>
          <w:sz w:val="28"/>
          <w:szCs w:val="28"/>
        </w:rPr>
        <w:t xml:space="preserve">Совещания и научной школы для молодежи будет производиться </w:t>
      </w:r>
      <w:r>
        <w:rPr>
          <w:b/>
          <w:sz w:val="28"/>
          <w:szCs w:val="28"/>
          <w:u w:val="single"/>
        </w:rPr>
        <w:t>за счет принимающей сторо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мещение участников совещания из общежития до НИЯУ МИФИ (Каширское шоссе, дом 31) осуществляется самостоятельно (см. схему проезда) или на ведомственном транспорте </w:t>
      </w:r>
      <w:r>
        <w:rPr>
          <w:b/>
          <w:bCs/>
          <w:color w:val="000000"/>
          <w:sz w:val="28"/>
          <w:szCs w:val="28"/>
        </w:rPr>
        <w:t xml:space="preserve">организаторов </w:t>
      </w:r>
      <w:r>
        <w:rPr>
          <w:b/>
          <w:bCs/>
          <w:color w:val="000000"/>
          <w:sz w:val="28"/>
          <w:szCs w:val="28"/>
          <w:u w:val="single"/>
        </w:rPr>
        <w:t>с вещами</w:t>
      </w:r>
      <w:r>
        <w:rPr>
          <w:b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Проход на территорию НИЯУ МИФИ осуществляется через проходную по спискам и </w:t>
      </w:r>
      <w:r>
        <w:rPr>
          <w:b/>
          <w:bCs/>
          <w:sz w:val="28"/>
          <w:szCs w:val="28"/>
        </w:rPr>
        <w:t>паспорту</w:t>
      </w:r>
      <w:r>
        <w:rPr>
          <w:bCs/>
          <w:sz w:val="28"/>
          <w:szCs w:val="28"/>
        </w:rPr>
        <w:t xml:space="preserve"> (выдача беджей). Наличие беджей на территории НИЯУ МИФИ в период Совещания является основанием для участия в Совещании и прохода в столовую. Сдача вещей на хранение будет осуществляться в гардеробе на первом этаж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60" w:leader="none"/>
        </w:tabs>
        <w:ind w:firstLine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427220" cy="3260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ЗД ОТ СТАНЦИИ МЕТРО «КАШИРСКАЯ»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8"/>
          <w:szCs w:val="28"/>
        </w:rPr>
        <w:t>ДО НИЯУ МИФИ И ДО ОБЩЕЖИТИЯ НИЯУ МИФ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0525</wp:posOffset>
                </wp:positionH>
                <wp:positionV relativeFrom="paragraph">
                  <wp:posOffset>1378585</wp:posOffset>
                </wp:positionV>
                <wp:extent cx="641985" cy="925195"/>
                <wp:effectExtent l="15875" t="11430" r="158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240" cy="92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75pt;margin-top:108.55pt;width:50.45pt;height:72.85pt;flip:x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0365</wp:posOffset>
                </wp:positionH>
                <wp:positionV relativeFrom="paragraph">
                  <wp:posOffset>2303145</wp:posOffset>
                </wp:positionV>
                <wp:extent cx="525145" cy="347980"/>
                <wp:effectExtent l="10795" t="16510" r="1079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240" cy="3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81.35pt;width:41.3pt;height:27.35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8705</wp:posOffset>
                </wp:positionH>
                <wp:positionV relativeFrom="paragraph">
                  <wp:posOffset>2770505</wp:posOffset>
                </wp:positionV>
                <wp:extent cx="400050" cy="274320"/>
                <wp:effectExtent l="10795" t="15875" r="107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20" cy="27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15pt;margin-top:218.15pt;width:31.45pt;height:21.6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0</wp:posOffset>
                </wp:positionH>
                <wp:positionV relativeFrom="paragraph">
                  <wp:posOffset>1393825</wp:posOffset>
                </wp:positionV>
                <wp:extent cx="420370" cy="264160"/>
                <wp:effectExtent l="10160" t="16510" r="1016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80" cy="26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09.75pt;width:33.05pt;height:20.8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3974465</wp:posOffset>
                </wp:positionV>
                <wp:extent cx="326390" cy="368935"/>
                <wp:effectExtent l="14605" t="12700" r="146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36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312.95pt;width:25.7pt;height:29.05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685</wp:posOffset>
                </wp:positionH>
                <wp:positionV relativeFrom="paragraph">
                  <wp:posOffset>4190365</wp:posOffset>
                </wp:positionV>
                <wp:extent cx="294005" cy="168275"/>
                <wp:effectExtent l="9525" t="17145" r="952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80" cy="16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329.95pt;width:23.15pt;height:13.15pt;flip: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3959225</wp:posOffset>
                </wp:positionV>
                <wp:extent cx="421005" cy="1206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1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311.75pt;width:33.15pt;height:0.9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815</wp:posOffset>
                </wp:positionH>
                <wp:positionV relativeFrom="paragraph">
                  <wp:posOffset>635</wp:posOffset>
                </wp:positionV>
                <wp:extent cx="1887220" cy="251460"/>
                <wp:effectExtent l="5080" t="5080" r="5715" b="90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51640"/>
                        </a:xfrm>
                        <a:prstGeom prst="wedgeRoundRectCallout">
                          <a:avLst>
                            <a:gd name="adj1" fmla="val 37986"/>
                            <a:gd name="adj2" fmla="val 82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л. вагон из центра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45pt;margin-top:0.05pt;width:148.55pt;height:19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л. вагон из цен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391795</wp:posOffset>
                </wp:positionV>
                <wp:extent cx="1688465" cy="252730"/>
                <wp:effectExtent l="5715" t="5080" r="671195" b="260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252720"/>
                        </a:xfrm>
                        <a:prstGeom prst="wedgeRoundRectCallout">
                          <a:avLst>
                            <a:gd name="adj1" fmla="val 89675"/>
                            <a:gd name="adj2" fmla="val 150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й вагон из центра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30.85pt;width:132.9pt;height:19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-й вагон из цен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29210</wp:posOffset>
                </wp:positionV>
                <wp:extent cx="2664460" cy="425450"/>
                <wp:effectExtent l="216535" t="9525" r="10160" b="170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425520"/>
                        </a:xfrm>
                        <a:prstGeom prst="wedgeRectCallout">
                          <a:avLst>
                            <a:gd name="adj1" fmla="val -58032"/>
                            <a:gd name="adj2" fmla="val 876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рол. 67,1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4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вт. 148, 263, 291, 299, 608, 766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pt;margin-top:2.3pt;width:209.75pt;height:33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рол. 67,11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4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вт. 148, 263, 291, 299, 608, 766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1205</wp:posOffset>
                </wp:positionH>
                <wp:positionV relativeFrom="paragraph">
                  <wp:posOffset>1834515</wp:posOffset>
                </wp:positionV>
                <wp:extent cx="2188210" cy="351790"/>
                <wp:effectExtent l="9525" t="805180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351720"/>
                        </a:xfrm>
                        <a:prstGeom prst="wedgeRectCallout">
                          <a:avLst>
                            <a:gd name="adj1" fmla="val 8824"/>
                            <a:gd name="adj2" fmla="val -2698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рол. 7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4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вт. 95, 117, 298, 738, 74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15pt;margin-top:144.45pt;width:172.25pt;height:2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рол. 71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4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вт. 95, 117, 298, 738, 742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1034415</wp:posOffset>
                </wp:positionV>
                <wp:extent cx="1953895" cy="238760"/>
                <wp:effectExtent l="10160" t="27305" r="516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238680"/>
                        </a:xfrm>
                        <a:prstGeom prst="wedgeRectCallout">
                          <a:avLst>
                            <a:gd name="adj1" fmla="val 76291"/>
                            <a:gd name="adj2" fmla="val -57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вт. 150, 607, 162, 192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81.45pt;width:153.8pt;height:18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вт. 150, 607, 162, 192</w:t>
                      </w:r>
                    </w:p>
                  </w:txbxContent>
                </v:textbox>
                <v:fill o:detectmouseclick="t" type="solid" color2="black"/>
                <v:stroke color="#66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7880</wp:posOffset>
                </wp:positionH>
                <wp:positionV relativeFrom="paragraph">
                  <wp:posOffset>1042035</wp:posOffset>
                </wp:positionV>
                <wp:extent cx="1754505" cy="1387475"/>
                <wp:effectExtent l="29845" t="292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138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1" h="3112">
                              <a:moveTo>
                                <a:pt x="0" y="0"/>
                              </a:moveTo>
                              <a:cubicBezTo>
                                <a:pt x="666" y="562"/>
                                <a:pt x="1333" y="1125"/>
                                <a:pt x="1821" y="1506"/>
                              </a:cubicBezTo>
                              <a:cubicBezTo>
                                <a:pt x="2309" y="1887"/>
                                <a:pt x="2547" y="2016"/>
                                <a:pt x="2930" y="2284"/>
                              </a:cubicBezTo>
                              <a:cubicBezTo>
                                <a:pt x="3313" y="2552"/>
                                <a:pt x="3717" y="2832"/>
                                <a:pt x="4121" y="311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1,3112" path="m0,0c666,562,1333,1125,1821,1506c2309,1887,2547,2016,2930,2284c3313,2552,3717,2832,4121,3112e" stroked="t" o:allowincell="f" style="position:absolute;margin-left:264.4pt;margin-top:82.05pt;width:138.1pt;height:109.2pt;mso-wrap-style:none;v-text-anchor:middle">
                <v:fill o:detectmouseclick="t" on="false"/>
                <v:stroke color="red" weight="572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0155</wp:posOffset>
                </wp:positionH>
                <wp:positionV relativeFrom="paragraph">
                  <wp:posOffset>2398395</wp:posOffset>
                </wp:positionV>
                <wp:extent cx="715645" cy="494030"/>
                <wp:effectExtent l="29210" t="28575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877">
                              <a:moveTo>
                                <a:pt x="0" y="0"/>
                              </a:moveTo>
                              <a:cubicBezTo>
                                <a:pt x="510" y="365"/>
                                <a:pt x="1021" y="731"/>
                                <a:pt x="1225" y="877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5,877" path="m0,0c510,365,1021,731,1225,877e" stroked="t" o:allowincell="f" style="position:absolute;margin-left:397.65pt;margin-top:188.85pt;width:56.3pt;height:38.8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6680</wp:posOffset>
                </wp:positionH>
                <wp:positionV relativeFrom="paragraph">
                  <wp:posOffset>3383280</wp:posOffset>
                </wp:positionV>
                <wp:extent cx="1384300" cy="340360"/>
                <wp:effectExtent l="10160" t="45148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40200"/>
                        </a:xfrm>
                        <a:prstGeom prst="wedgeRoundRectCallout">
                          <a:avLst>
                            <a:gd name="adj1" fmla="val -10777"/>
                            <a:gd name="adj2" fmla="val -174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т. к/т «Мечта» (МИФИ)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pt;margin-top:266.4pt;width:108.9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т. к/т «Мечта» (МИФИ)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2780</wp:posOffset>
                </wp:positionH>
                <wp:positionV relativeFrom="paragraph">
                  <wp:posOffset>2870200</wp:posOffset>
                </wp:positionV>
                <wp:extent cx="90805" cy="9080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4pt;margin-top:226pt;width:7.1pt;height:7.1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4590</wp:posOffset>
                </wp:positionH>
                <wp:positionV relativeFrom="paragraph">
                  <wp:posOffset>610870</wp:posOffset>
                </wp:positionV>
                <wp:extent cx="53340" cy="715645"/>
                <wp:effectExtent l="111125" t="2540" r="927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716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48.1pt;width:4.1pt;height:56.35pt;flip:x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300</wp:posOffset>
                </wp:positionH>
                <wp:positionV relativeFrom="paragraph">
                  <wp:posOffset>1025525</wp:posOffset>
                </wp:positionV>
                <wp:extent cx="90805" cy="90805"/>
                <wp:effectExtent l="19685" t="2032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pt;margin-top:80.75pt;width:7.1pt;height:7.1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2840</wp:posOffset>
                </wp:positionH>
                <wp:positionV relativeFrom="paragraph">
                  <wp:posOffset>537210</wp:posOffset>
                </wp:positionV>
                <wp:extent cx="90805" cy="9080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pt;margin-top:42.3pt;width:7.1pt;height:7.1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0315</wp:posOffset>
                </wp:positionH>
                <wp:positionV relativeFrom="paragraph">
                  <wp:posOffset>982345</wp:posOffset>
                </wp:positionV>
                <wp:extent cx="90805" cy="90805"/>
                <wp:effectExtent l="20320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5pt;margin-top:77.35pt;width:7.1pt;height:7.1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2762885</wp:posOffset>
                </wp:positionV>
                <wp:extent cx="1938020" cy="356870"/>
                <wp:effectExtent l="10160" t="9525" r="478790" b="396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356760"/>
                        </a:xfrm>
                        <a:prstGeom prst="wedgeRoundRectCallout">
                          <a:avLst>
                            <a:gd name="adj1" fmla="val 74444"/>
                            <a:gd name="adj2" fmla="val 158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тановка авт.150, 6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1 остановка)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217.55pt;width:152.55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тановка авт.150, 60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1 остановка)</w:t>
                      </w:r>
                    </w:p>
                  </w:txbxContent>
                </v:textbox>
                <v:fill o:detectmouseclick="t" type="solid" color2="black"/>
                <v:stroke color="#66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3590290</wp:posOffset>
                </wp:positionV>
                <wp:extent cx="1929130" cy="347980"/>
                <wp:effectExtent l="9525" t="9525" r="105600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8120"/>
                        </a:xfrm>
                        <a:prstGeom prst="wedgeRoundRectCallout">
                          <a:avLst>
                            <a:gd name="adj1" fmla="val 104675"/>
                            <a:gd name="adj2" fmla="val 18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тановка авт.162, 1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1 остановка)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282.7pt;width:151.85pt;height:27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тановка авт.162, 19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1 остановка)</w:t>
                      </w:r>
                    </w:p>
                  </w:txbxContent>
                </v:textbox>
                <v:fill o:detectmouseclick="t" type="solid" color2="black"/>
                <v:stroke color="#66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4523740</wp:posOffset>
                </wp:positionV>
                <wp:extent cx="2528570" cy="372745"/>
                <wp:effectExtent l="5080" t="42862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72600"/>
                        </a:xfrm>
                        <a:prstGeom prst="wedgeRectCallout">
                          <a:avLst>
                            <a:gd name="adj1" fmla="val 33148"/>
                            <a:gd name="adj2" fmla="val -162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3333FF"/>
                                <w:lang w:val="ru-RU" w:bidi="ar-SA"/>
                              </w:rPr>
                              <w:t>Общежитие НИЯУ МИФ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3333FF"/>
                                <w:lang w:val="ru-RU" w:bidi="ar-SA"/>
                              </w:rPr>
                              <w:t>ул. Москворечье, д.2, к.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356.2pt;width:199.05pt;height:2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3333FF"/>
                          <w:lang w:val="ru-RU" w:bidi="ar-SA"/>
                        </w:rPr>
                        <w:t>Общежитие НИЯУ МИФ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3333FF"/>
                          <w:lang w:val="ru-RU" w:bidi="ar-SA"/>
                        </w:rPr>
                        <w:t>ул. Москворечье, д.2, к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1.65pt;margin-top:159.8pt;width:63.45pt;height:25.4pt;mso-wrap-style:none;v-text-anchor:middle;rotation:35" type="_x0000_t136">
            <v:path textpathok="t"/>
            <v:textpath on="t" fitshape="t" string="НИЯУ МИФИ" style="font-family:&quot;Arial Black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2681605</wp:posOffset>
                </wp:positionV>
                <wp:extent cx="84455" cy="189865"/>
                <wp:effectExtent l="17780" t="0" r="635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960" cy="19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11.15pt;width:6.65pt;height:14.8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43815" simplePos="0" locked="0" layoutInCell="0" allowOverlap="1" relativeHeight="32">
                <wp:simplePos x="0" y="0"/>
                <wp:positionH relativeFrom="column">
                  <wp:posOffset>1427480</wp:posOffset>
                </wp:positionH>
                <wp:positionV relativeFrom="paragraph">
                  <wp:posOffset>1031875</wp:posOffset>
                </wp:positionV>
                <wp:extent cx="1431290" cy="2441575"/>
                <wp:effectExtent l="0" t="29210" r="0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24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3845">
                              <a:moveTo>
                                <a:pt x="1666" y="0"/>
                              </a:moveTo>
                              <a:cubicBezTo>
                                <a:pt x="1581" y="85"/>
                                <a:pt x="1322" y="386"/>
                                <a:pt x="1170" y="513"/>
                              </a:cubicBezTo>
                              <a:cubicBezTo>
                                <a:pt x="1018" y="640"/>
                                <a:pt x="930" y="684"/>
                                <a:pt x="756" y="761"/>
                              </a:cubicBezTo>
                              <a:cubicBezTo>
                                <a:pt x="582" y="838"/>
                                <a:pt x="201" y="866"/>
                                <a:pt x="127" y="976"/>
                              </a:cubicBezTo>
                              <a:cubicBezTo>
                                <a:pt x="53" y="1086"/>
                                <a:pt x="0" y="1012"/>
                                <a:pt x="309" y="1423"/>
                              </a:cubicBezTo>
                              <a:cubicBezTo>
                                <a:pt x="618" y="1834"/>
                                <a:pt x="1708" y="3039"/>
                                <a:pt x="1981" y="3442"/>
                              </a:cubicBezTo>
                              <a:cubicBezTo>
                                <a:pt x="2254" y="3845"/>
                                <a:pt x="1955" y="3757"/>
                                <a:pt x="1948" y="384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3845" path="m1666,0c1581,85,1322,386,1170,513c1018,640,930,684,756,761c582,838,201,866,127,976c53,1086,0,1012,309,1423c618,1834,1708,3039,1981,3442c2254,3845,1955,3757,1948,3840e" stroked="t" o:allowincell="f" style="position:absolute;margin-left:112.4pt;margin-top:81.25pt;width:112.65pt;height:192.2pt;mso-wrap-style:none;v-text-anchor:middle">
                <v:fill o:detectmouseclick="t" on="false"/>
                <v:stroke color="#6666ff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2605</wp:posOffset>
                </wp:positionH>
                <wp:positionV relativeFrom="paragraph">
                  <wp:posOffset>2134870</wp:posOffset>
                </wp:positionV>
                <wp:extent cx="379095" cy="441960"/>
                <wp:effectExtent l="22225" t="190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800" cy="44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6666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68.1pt;width:29.85pt;height:34.8pt" type="_x0000_t32">
                <v:stroke color="#6666ff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8440</wp:posOffset>
                </wp:positionH>
                <wp:positionV relativeFrom="paragraph">
                  <wp:posOffset>3386455</wp:posOffset>
                </wp:positionV>
                <wp:extent cx="361950" cy="419100"/>
                <wp:effectExtent l="22225" t="19050" r="2222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419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66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66.65pt;width:28.5pt;height:32.95pt" type="_x0000_t32">
                <v:stroke color="#6666f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3290</wp:posOffset>
                </wp:positionH>
                <wp:positionV relativeFrom="paragraph">
                  <wp:posOffset>2618740</wp:posOffset>
                </wp:positionV>
                <wp:extent cx="1166495" cy="2066925"/>
                <wp:effectExtent l="19685" t="635" r="673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0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3255">
                              <a:moveTo>
                                <a:pt x="0" y="2416"/>
                              </a:moveTo>
                              <a:cubicBezTo>
                                <a:pt x="155" y="2584"/>
                                <a:pt x="253" y="2745"/>
                                <a:pt x="463" y="2880"/>
                              </a:cubicBezTo>
                              <a:cubicBezTo>
                                <a:pt x="673" y="3015"/>
                                <a:pt x="1084" y="3255"/>
                                <a:pt x="1258" y="3227"/>
                              </a:cubicBezTo>
                              <a:cubicBezTo>
                                <a:pt x="1432" y="3199"/>
                                <a:pt x="1410" y="3252"/>
                                <a:pt x="1506" y="2714"/>
                              </a:cubicBezTo>
                              <a:cubicBezTo>
                                <a:pt x="1602" y="2176"/>
                                <a:pt x="1768" y="565"/>
                                <a:pt x="1837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7,3255" path="m0,2416c155,2584,253,2745,463,2880c673,3015,1084,3255,1258,3227c1432,3199,1410,3252,1506,2714c1602,2176,1768,565,1837,0e" stroked="t" o:allowincell="f" style="position:absolute;margin-left:272.7pt;margin-top:206.2pt;width:91.8pt;height:162.7pt;mso-wrap-style:none;v-text-anchor:middle">
                <v:fill o:detectmouseclick="t" on="false"/>
                <v:stroke color="red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785</wp:posOffset>
                </wp:positionH>
                <wp:positionV relativeFrom="paragraph">
                  <wp:posOffset>2607945</wp:posOffset>
                </wp:positionV>
                <wp:extent cx="158115" cy="43180"/>
                <wp:effectExtent l="5080" t="18415" r="508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4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205.35pt;width:12.4pt;height:3.4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9175</wp:posOffset>
                </wp:positionH>
                <wp:positionV relativeFrom="paragraph">
                  <wp:posOffset>2639695</wp:posOffset>
                </wp:positionV>
                <wp:extent cx="179705" cy="21590"/>
                <wp:effectExtent l="2540" t="19050" r="254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36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207.85pt;width:14.15pt;height:1.6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9360</wp:posOffset>
                </wp:positionH>
                <wp:positionV relativeFrom="paragraph">
                  <wp:posOffset>2461260</wp:posOffset>
                </wp:positionV>
                <wp:extent cx="116205" cy="127000"/>
                <wp:effectExtent l="14605" t="13335" r="1460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640" cy="12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193.8pt;width:9.15pt;height:9.9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1860</wp:posOffset>
                </wp:positionH>
                <wp:positionV relativeFrom="paragraph">
                  <wp:posOffset>2721610</wp:posOffset>
                </wp:positionV>
                <wp:extent cx="90805" cy="90805"/>
                <wp:effectExtent l="19685" t="19685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8pt;margin-top:214.3pt;width:7.1pt;height:7.1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8185</wp:posOffset>
                </wp:positionH>
                <wp:positionV relativeFrom="paragraph">
                  <wp:posOffset>4366260</wp:posOffset>
                </wp:positionV>
                <wp:extent cx="90805" cy="90805"/>
                <wp:effectExtent l="19685" t="2032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55pt;margin-top:343.8pt;width:7.1pt;height:7.1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2796540</wp:posOffset>
                </wp:positionV>
                <wp:extent cx="231140" cy="1670050"/>
                <wp:effectExtent l="107950" t="2222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1000">
                          <a:off x="0" y="0"/>
                          <a:ext cx="231120" cy="1670040"/>
                        </a:xfrm>
                        <a:custGeom>
                          <a:avLst/>
                          <a:gdLst>
                            <a:gd name="textAreaLeft" fmla="*/ 0 w 131040"/>
                            <a:gd name="textAreaRight" fmla="*/ 47160 w 131040"/>
                            <a:gd name="textAreaTop" fmla="*/ 24480 h 946800"/>
                            <a:gd name="textAreaBottom" fmla="*/ 922320 h 9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604"/>
                              </a:lnTo>
                              <a:cubicBezTo>
                                <a:pt x="10800" y="15504"/>
                                <a:pt x="16200" y="16404"/>
                                <a:pt x="21600" y="16404"/>
                              </a:cubicBezTo>
                              <a:cubicBezTo>
                                <a:pt x="16200" y="16404"/>
                                <a:pt x="10800" y="17304"/>
                                <a:pt x="10800" y="182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3.95pt;margin-top:220.2pt;width:18.15pt;height:131.45pt;mso-wrap-style:none;v-text-anchor:middle;rotation:7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3460750</wp:posOffset>
                </wp:positionV>
                <wp:extent cx="90805" cy="90805"/>
                <wp:effectExtent l="20320" t="19685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272.5pt;width:7.1pt;height:7.1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3715</wp:posOffset>
                </wp:positionH>
                <wp:positionV relativeFrom="paragraph">
                  <wp:posOffset>3785235</wp:posOffset>
                </wp:positionV>
                <wp:extent cx="90805" cy="90805"/>
                <wp:effectExtent l="19685" t="19685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298.05pt;width:7.1pt;height:7.1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315</wp:posOffset>
                </wp:positionH>
                <wp:positionV relativeFrom="paragraph">
                  <wp:posOffset>982345</wp:posOffset>
                </wp:positionV>
                <wp:extent cx="90805" cy="90805"/>
                <wp:effectExtent l="20320" t="19685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5pt;margin-top:77.35pt;width:7.1pt;height:7.1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79870" cy="4958715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206" b="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1095</wp:posOffset>
                </wp:positionH>
                <wp:positionV relativeFrom="paragraph">
                  <wp:posOffset>3971290</wp:posOffset>
                </wp:positionV>
                <wp:extent cx="1112520" cy="24701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19.45pt;mso-wrap-distance-left:9.05pt;mso-wrap-distance-right:9.05pt;mso-wrap-distance-top:0pt;mso-wrap-distance-bottom:0pt;margin-top:312.7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участников</w:t>
      </w:r>
      <w:r>
        <w:rPr>
          <w:bCs/>
          <w:sz w:val="28"/>
          <w:szCs w:val="28"/>
        </w:rPr>
        <w:t xml:space="preserve"> осуществляется в холле у актового зала (4 этаж главного корпуса НИЯУ МИФИ) с 9.00 до 10.00 28 июня 2011 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2160" w:leader="none"/>
        </w:tabs>
        <w:rPr/>
      </w:pPr>
      <w:r>
        <w:rPr>
          <w:b/>
          <w:sz w:val="28"/>
          <w:szCs w:val="28"/>
        </w:rPr>
        <w:t>Примерный регламент совещ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7 июня (понедельник)</w:t>
      </w:r>
      <w:r>
        <w:rPr>
          <w:sz w:val="28"/>
          <w:szCs w:val="28"/>
        </w:rPr>
        <w:t xml:space="preserve"> - заезд участников, размещение в общежитии, выдача беджей на проход на мероприятие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8 июня (вторник):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:30 - 08:30 сдача комнат в общежитии, прибытие в НИЯУ МИФИ (с вещами)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08:00 - 09:00 завтрак на втором этаже комбината питания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09:00 - 10:00 регистрация участников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/>
      </w:pPr>
      <w:r>
        <w:rPr>
          <w:sz w:val="28"/>
          <w:szCs w:val="28"/>
        </w:rPr>
        <w:t>10:00 - 11:15 пленарная часть совещания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1:15 - 12:00 интерактивный кофе-брейк (общение участников совещания с официальными гостями)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/>
      </w:pPr>
      <w:r>
        <w:rPr>
          <w:sz w:val="28"/>
          <w:szCs w:val="28"/>
        </w:rPr>
        <w:t>12:00 - 13:30 продолжение пленарной части совещания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3:30 - 14:30 обед на втором этаже комбината питания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:30 - 16:30 </w:t>
      </w:r>
      <w:r>
        <w:rPr>
          <w:bCs/>
          <w:sz w:val="28"/>
          <w:szCs w:val="28"/>
        </w:rPr>
        <w:t>рабочее совещание (обсуждение докладов, дискуссия)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6:30 - 16:40 подведение итогов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6:40 - 17:00 кофе-брейк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7:00 - отъезд участников совещания к месту проведения научной школы (Московская область)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color w:val="FFD175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9-30 июня (среда-четверг): </w:t>
      </w:r>
      <w:r>
        <w:rPr>
          <w:rStyle w:val="StrongEmphasis"/>
          <w:b w:val="false"/>
          <w:sz w:val="28"/>
          <w:szCs w:val="28"/>
        </w:rPr>
        <w:t xml:space="preserve">научная </w:t>
      </w:r>
      <w:r>
        <w:rPr>
          <w:sz w:val="28"/>
          <w:szCs w:val="28"/>
        </w:rPr>
        <w:t>школа в пансионате «Пахра»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color w:val="FFD175"/>
          <w:sz w:val="28"/>
          <w:szCs w:val="28"/>
          <w:highlight w:val="yellow"/>
        </w:rPr>
      </w:pPr>
      <w:r>
        <w:rPr>
          <w:color w:val="FFD175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center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985010" cy="143319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/>
      </w:pPr>
      <w:r>
        <w:rPr>
          <w:rStyle w:val="StrongEmphasis"/>
          <w:sz w:val="28"/>
          <w:szCs w:val="28"/>
        </w:rPr>
        <w:t xml:space="preserve">Примерное время отъезда </w:t>
      </w:r>
      <w:r>
        <w:rPr>
          <w:rStyle w:val="StrongEmphasis"/>
          <w:color w:val="000000"/>
          <w:sz w:val="28"/>
          <w:szCs w:val="28"/>
        </w:rPr>
        <w:t>из пансионата «Пахра»</w:t>
      </w:r>
      <w:r>
        <w:rPr>
          <w:rStyle w:val="StrongEmphasis"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:00 30 июня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160" w:leader="none"/>
        </w:tabs>
        <w:jc w:val="both"/>
        <w:rPr/>
      </w:pPr>
      <w:bookmarkStart w:id="0" w:name="526851568"/>
      <w:bookmarkEnd w:id="0"/>
      <w:r>
        <w:rPr>
          <w:b/>
          <w:bCs/>
          <w:sz w:val="28"/>
          <w:szCs w:val="28"/>
        </w:rPr>
        <w:t>Пленарное заседание Совещания состоится 28 июня 2011 года в 10.00 часов в актовом зале НИЯУ МИФИ по адресу: Каширское шоссе, 3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16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>Питание участников Совещания</w:t>
      </w:r>
      <w:r>
        <w:rPr>
          <w:bCs/>
          <w:sz w:val="28"/>
          <w:szCs w:val="28"/>
        </w:rPr>
        <w:t xml:space="preserve"> будет осуществляться в столовой НИЯУ МИФИ (2-й этаж главного корпуса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городный телефонный аппарат располагается в холле 1 этажа общежития (корпус 2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160" w:leader="none"/>
        </w:tabs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Прием</w:t>
      </w:r>
      <w:r>
        <w:rPr>
          <w:b/>
          <w:bCs/>
          <w:sz w:val="28"/>
          <w:szCs w:val="28"/>
        </w:rPr>
        <w:t xml:space="preserve"> командировочных удостоверений </w:t>
      </w:r>
      <w:r>
        <w:rPr>
          <w:bCs/>
          <w:sz w:val="28"/>
          <w:szCs w:val="28"/>
        </w:rPr>
        <w:t>на оформление будет производиться в НИЯУ МИФИ</w:t>
      </w:r>
      <w:r>
        <w:rPr>
          <w:b/>
          <w:bCs/>
          <w:sz w:val="28"/>
          <w:szCs w:val="28"/>
        </w:rPr>
        <w:t xml:space="preserve"> при регистрации 28 июня 2011 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 xml:space="preserve">Выдача командировочных удостоверений </w:t>
      </w:r>
      <w:r>
        <w:rPr>
          <w:bCs/>
          <w:sz w:val="28"/>
          <w:szCs w:val="28"/>
        </w:rPr>
        <w:t>будет производиться в НИЯУ МИФИ</w:t>
      </w:r>
      <w:r>
        <w:rPr>
          <w:b/>
          <w:bCs/>
          <w:sz w:val="28"/>
          <w:szCs w:val="28"/>
        </w:rPr>
        <w:t xml:space="preserve"> по окончании пленарного заседания 28 июня 2011 г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6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для справок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очная аэропортов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одедово: (495) 933 666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реметьево: (495) 232 656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ково: (495) 937 555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очная ж/д вокзалов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800-200-67-6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лефон для справок по регистрации на Совещание и проведению Совещания в НИЯУ МИФИ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5-324-77-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8:00Z</dcterms:created>
  <dc:creator>1</dc:creator>
  <dc:description/>
  <cp:keywords/>
  <dc:language>en-US</dc:language>
  <cp:lastModifiedBy>User</cp:lastModifiedBy>
  <cp:lastPrinted>2009-06-18T15:05:00Z</cp:lastPrinted>
  <dcterms:modified xsi:type="dcterms:W3CDTF">2011-06-17T10:12:00Z</dcterms:modified>
  <cp:revision>7</cp:revision>
  <dc:subject/>
  <dc:title>График проведения</dc:title>
</cp:coreProperties>
</file>