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235</wp:posOffset>
            </wp:positionH>
            <wp:positionV relativeFrom="paragraph">
              <wp:posOffset>-114300</wp:posOffset>
            </wp:positionV>
            <wp:extent cx="1866900" cy="1724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22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22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АО «Российские космические системы»:</w:t>
      </w:r>
    </w:p>
    <w:p>
      <w:pPr>
        <w:pStyle w:val="22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Уверенный взгляд в будущее</w:t>
      </w:r>
    </w:p>
    <w:p>
      <w:pPr>
        <w:pStyle w:val="22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22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22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АО «Российские космические системы» – одно из первых предприятий ракетно-космической отрасли нашей страны. В настоящее время ОАО «Российские космические системы» занимается разработкой, изготовлением, авторским сопровождением и эксплуатацией космических и наземных систем различного назначения. Приоритетными направлениями деятельности предприятия являются создание, развитие и целевое использование Глобальной навигационной системы ГЛОНАСС, создание интеллектуальных транспортных и спутниковых систем связи и ретрансляции и т.д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приятие является участником важнейших проектов отечественной космонавтики, а также крупных международных проектов, в ходе которых были созданы пристартовые средства управления и приема телеметрической информации для плавучего космодрома «Sea Launch» и аппаратура управления и передачи данных для космических аппаратов международных программ изучения космического пространства «Астрон», «Гранат», «Интербол», «Спектр»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редприятии предъявляют достаточно строгие требования к соискателям: кандидаты должны обладать профильным профессиональным образованием и иметь опыт работы. На предприятии разработана программа обучения молодых специалистов, которые первое время работают под руководством опытных мастер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утвержденной программой у молодых работников предприятия есть возможность быстрого карьерного роста. Институт ориентирован на инициативных сотрудников, готовых работать в команде. График работы по ряду позиций предполагает возможность совмещения работы и обучения в ВУЗе.</w:t>
      </w:r>
    </w:p>
    <w:p>
      <w:pPr>
        <w:pStyle w:val="Style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приятие проводит целевой набор выпускников школ и колледжей для поступления в МИФИ. </w:t>
      </w:r>
    </w:p>
    <w:p>
      <w:pPr>
        <w:pStyle w:val="Style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риятие предлагает своим сотрудникам привлекательный соцпакет: полное соблюдение ТК РФ и дополнительные льготы. Выпускники вузов могут учиться в очной и заочной аспирантуре предприятия. Студенты старших курсов могут работать неполный рабочий день по гибкому графику. Институт располагает современной медсанчастью и санаторно-оздоровительным комплексом для отдыха сотрудников и членов их семей, есть возможность посещать тренажерный зал и бассей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предприятии большое внимание уделяют отдыху персонала. Сотрудники принимают участие в юбилейных торжествах и корпоративных мероприятиях, которые проводятся как в рамках всего института, так и отдельных подразделений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актная информация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803"/>
      </w:tblGrid>
      <w:tr>
        <w:trPr/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</w:t>
            </w:r>
          </w:p>
        </w:tc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оссия, 111250,  г. Москва, Авиамоторная ул., д. 53, к.2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Сайт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rniikp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0" w:after="165"/>
    </w:pPr>
    <w:rPr>
      <w:color w:val="778391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22"/>
    <w:basedOn w:val="Normal"/>
    <w:qFormat/>
    <w:pPr>
      <w:spacing w:before="280" w:after="280"/>
      <w:outlineLvl w:val="2"/>
    </w:pPr>
    <w:rPr>
      <w:rFonts w:ascii="Tahoma" w:hAnsi="Tahoma" w:cs="Tahoma"/>
      <w:color w:val="14388C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niikp.ru/" TargetMode="External"/><Relationship Id="rId4" Type="http://schemas.openxmlformats.org/officeDocument/2006/relationships/hyperlink" Target="http://www.rniik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12:00Z</dcterms:created>
  <dc:creator>Manager</dc:creator>
  <dc:description/>
  <cp:keywords/>
  <dc:language>en-US</dc:language>
  <cp:lastModifiedBy>ВАЛ</cp:lastModifiedBy>
  <cp:lastPrinted>2010-06-07T19:33:00Z</cp:lastPrinted>
  <dcterms:modified xsi:type="dcterms:W3CDTF">2010-06-07T15:39:00Z</dcterms:modified>
  <cp:revision>5</cp:revision>
  <dc:subject/>
  <dc:title>Инфо-формат</dc:title>
</cp:coreProperties>
</file>