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нный  сборник  содержит  50  песен,  наиболее  часто  исполнявшихся  хористами   в  стройотрядах,    на   слетах   КСП,   встречах,   банкетах   и    т. д.  в  70 - 80 гг.  Включены   песни   хоровые   ритуальные,   народные,   туристичесие,   а  также   песни   лучших   авторов  КСП.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вардан</w:t>
      </w:r>
      <w:r>
        <w:rPr>
          <w:sz w:val="22"/>
          <w:szCs w:val="22"/>
        </w:rPr>
        <w:t xml:space="preserve"> Саркисян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94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Черт  побер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  побери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ь  хочется,  братц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 бы  вместе  собрать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нуть  стаканчик-другой,  в   пив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 без  в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могу  под  Луно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ем  рядом  с  тобою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шь  верной  моею  женой,  в  пив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  опять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здесь  воблу  разложи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осем  и  обглож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 словом  тряхнем  стариной,  в  пив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  побери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ь  хочется,  братц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 бы  вместе  собрать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нуть  стаканчик-другой,  в   пив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Луч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не  ветер  ветку  клон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дубравушка  шум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мое  сердечко  сто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сенний  лист  дро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ла  меня  тоска  кручина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лодная  зм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рая,  моя  луч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рю  с  тобой  и 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житье  мне  здесь  без  мил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кем  пойду  теперь  к  вен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сулил  мне  рок  с  мог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нчаться  молод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упись,  земля  сы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 мне  молодцу  по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и,  меня,  моя  род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ихой  келье  гробовой.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й  профессо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  профессоров,  они  гадю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тили  все  они  на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троны,  фазотроны,  философские  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алели  мы  от  этой  ск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Шиллеров  и  Гете  не  чи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этих  чуваков  не  уваж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 читаешь,  два  читаешь,  как  зараза  хохотае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 в  дугу  не  понимаеш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имени  советского  у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были  на  приеме  у  Черчил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него  штаны  в  полоску  и   вообще  свой  парень  в  дос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 они  такого  подчепи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теперь  я  чтой-то  вроде  мэ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,  какая  жуткая  карь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 я  помер,  чтоб  я  помер,  чтобы  я  совсем  пропал,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 я  зачетку  потерял.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-дули-фай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же  нам  делать? Женщинов  нет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 полечу  на  другую  планету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  не  скучно  было  в  пространств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у  возьму  я  как  спутницу  странствий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ю  перо  я  в  пятую  точку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 проведу  на  Венере  я  ночку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 ж  и  тама  женщинов  нет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черту  пошлю  я  и  эту  планету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жены  возьму  я  деву  земную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,  обниму  я,  эх,  поцелую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им  мы  бабу,  бабу  из  снег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 вокруг  нее  в  трусиках  бегать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и мы песню, поставили точку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Венере оставил я доч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  жизнь  коротка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жизнь  корот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уносит  с  соб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юность  друз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есется  стрел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.:  Проведемте, друзь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ту  ночь  весел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  пусть  наша  сем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берется  тесн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Налей, налей  бокалы  полней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алей, налей  бокалы  полне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  пусть  наша  семья  соберется  тесне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И  пусть  наша  семья  соберется  тесн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ьем  первый  бок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свободный  народ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второй  наш  бок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девиз  наш  впере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ьем  третий  бок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одруг  дороги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 любили  лишь  нас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любили  други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 ты  - старый  Барбос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имеешь  семь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  свой  тысячный  тос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одругу  сво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утылки в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ит голов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ит у тог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 пьёт ничег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последний  бок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м  все  поднима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великую  Рус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у  Родину-Ма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уш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шли  девки  да  покупаться,      ! 2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:   Пчелушка,  пчелушка,  чудо,  чудо,  чудо-л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удо,  чудо,  чудо-лушка,  хоп, хоп,  х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идали  да  рубашё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песней  взялся  да  вор-Игнаш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л  девичьи  руба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 была  да  всех  смел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За  Игнашкою  погнала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я  Дон  Жуанов  МИФ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 мненье  тако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только  весною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ь  способна  прир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 уточнить  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 любить  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,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ются  юб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сочные  губ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ряд  ли  выйдут  из  м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 обнимать  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 целовать  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нетки,  блондин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простолюдин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дамы  знатного  род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эти  различ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ал  я  привы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ну  я  оча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яхну  я  усами -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ыми  дарами  природы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женщины  са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т  табуна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мной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,  юные  девы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 это  все  в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итесь  запретного  плода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нусь  вам,  Иисус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сладок  и  вкусе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женою  сосе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 я  извед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адцати  лет  отрод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тех  пор  по  секрет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женою  соседа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есть  без  сомнен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 к  сожаленью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ды  разного  р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это  публи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ь  я  их  лич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 во  всякое  время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и  проси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те  к  нам  в  г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Вашему  рады  приход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  Вами  мы  с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ться  готовы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,  всегда,  всег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рели  лучи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рели  лучи  огневого  за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 луна  поднялась  в  неб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 не  поешь, и  на  зорьке  одна  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 же  грустят  голубые  гла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вернется  к  тебе  молодой,  непокор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как  в  прежние  дни   будет  рядом  с  т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ые  глаза,  не  грустите  по  черн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  песню  споем  над  уснувшей  ре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 снова  весна,  будет  ласковый  веч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нись  поскорей,  и  не  надо  грус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 разлука-печаль  ходит-бродит  по  св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 быть  для  того,  чтобы  крепче  любит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ня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шь,  как  на  масляной  Москв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былые  дни  пекли  бли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й  блин  царил  по  всей  Земл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от  блинов  были  пья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 хозяйкой  милою  был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 блины  мне  вкусные  пек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.:  Дуня,  неси  блины  с  огн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уня,  целуй  сильней  мен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вой  поцелуй  разгонит  мигом  спли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вой  поцелуй  горяч,  как  свежий  бли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уня,  люблю  твои  блины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уня,  твом  блины  вкус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  твоих  блинах  огонь  и  нежный  вкус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воих  блинов  съесть  много  я  берус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потом  не  помнишь  ли  разма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  нас  быстро  с  «Яра» гн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  было  нам  с  тобой  в  саня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я  я  страстно  целова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потом, прогнав  сомненья  проч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ел  блины  с  тобой  всю  ноч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 кузнице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 ку-,  во кузнице,   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 кузнице  молодые  кузнецы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,  они  куют,          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 куют  приговаривают.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себе,  к тсебе  Дуню,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себе  Дуню  уговаривают.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дем,  пойдем,  Дуня,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дем,  Дуня,  во  лесок.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м, сорвем, Дуня,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ем, Дуня, лопушок, лопушок.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ьем, сошьем, Дуня,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ьем, Дуня, сарафан, сарафан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,  носи,  Дуня,                              ! 2р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оси, Дуня, не марай, не марай.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а-, по  праздничкам                  ! 2р.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о  праздничкам  надевай,  надевай. !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all  be  com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Shall  be  coming  round  a  mounta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When  she  co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     Shall  be  driving  six  white  hour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When  she  co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     Oh,  we  ll   all  go  to  mit  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When  she  com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     We   ll  be  singing   «Alleluja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When  she  comes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Шарман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Б.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ка-шарлатан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сладко  ты  поеш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ка-шарлатан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 меня  зовешь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Шагаю  еле-еле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ершок  за  пять  мину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о  как  дойти  до  це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гда  ботинки  жмут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есть  работ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есть  всег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тило  б  только  по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се  мои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плата  за  ошибки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едь  это  тоже  тру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ватило  бы  улыб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гда  под  ребра  бью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есть  работа..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ФИ-дубина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 в  МИФИ  к  нам  попа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 грустить  переста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 в  МИФИ  нам  не  жизнь,  а  мали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 в  физике  сол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 все нол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философ,  и  химик  -  дуби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.: Эх,  дубинушка,  ухнем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ожет  физика  сама  пойд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одучим,  подучим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а  сброси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 не  вари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детина  сиди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 конспектами  гнет  свою  спин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 экзаменов  сда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 зачетов  страда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остался  дубина-дуби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ат  нас  бранит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 декан  говори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риглядна  учебы  картина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при  этом  при  вс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уверены  в  то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и  сам  он  -  большая  дуби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анализ  сеч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ы  бер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квантуем  моменты  и  спи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как  станет   невмоч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учебники  проч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затянем  родную  дубину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учат   колеса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чат  колеса,  поезд  мчи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чит  в  окно  бродяга  вете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 зовет  меня  пройт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альние  пути  на  свет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  мой  путь,  в  глазах  слез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не  грусти,  моя  родна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 в  походы  буду  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 образ  в  сердце  сохраня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ут  недели,  я  вернус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ринесу  подруге  с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запах  тундры  в  волоса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глазах  синь  неба  голубог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чат  колеса,  поезд  мчи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чит  в  окно  бродяга  вете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 зовет  меня  пройт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альние  пути  на  свете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ези  Грант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ят  корабли  от  берегов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ят  в  мор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т  матери,  невесты  моряков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й  горо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.:   Фрези  Грант,  Фрези  Гран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евчонка  бегущая  по  волна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рези  Грант,  где  ж  ты  Фрези  Гран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,  бог  наш,  помоги  же  на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т  корабли  гремящие  шторм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ящий  вете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 стонут,  рвутся,  как  стру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света  в  све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если  ты  остался  вдруг  оди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лыть  не  можеш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т  тебя  у  моря  посред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 помож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ми  моряки  придут  домо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судьбой  поспори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 дома  встретят  матери,  родн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ый  гор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ровательные  оч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ровательные  оч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вы  так  сверкаете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о  мраке  темной  но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 мне  освещае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.:  Скольки  раз  из-за  Ва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училси-томилс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дин  раз  из-за  Ва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уть  не  удавилс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ровательный  носоче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 кокетливо  вздернуты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ю  я  Вам  платоче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енько  свернуты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ровательные  губ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чем  мне  Вас  сравнить? -  ни  с  че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  только  Вас  сравню  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ландриновским  монпась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ровательные  ножки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Где  найти?  -  Таких  нигд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ю  я  Вам  сапож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резиновом  ходе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  по  рек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Ю. Ки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  по  реке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авел  песню  о  любви-любов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  он,  пел,  да  оборва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луслов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олько  эхо  по  рек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даль  укатило,  улетел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у,  а  песню  эту  та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  не  допел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.:     Что  же  сбудется,  что  же  стане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  той  ли  песнею,  с  той  ли  девушк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ожет  влюби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Да  раск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  по  рек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ывет  до  моря  деловит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тогда  и  допо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о  любви-т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олько  эхо  по  реке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льше  -  тише,  дальше  - тиш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  я  песню  эту  та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  не  услыша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 много  на  земле  земл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.  Егор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много  на  земле  зем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 вечереющие  зар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ые  вьюги  замели,  густые  вьюги  заме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  замученные  залил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 протягивает  к  на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 заснеженные  полос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отплывает  от  окна,  и  отплывает  от  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то  мчащегося  поез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 ней  кочующий  тум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 ней  неведомо  бездо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ней  построить  бы  дома,  на  ней  построить  бы  дома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до  сих  пор  она  бездом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излучая  тихий  с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белизны  ее  рассеян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чки  проталин  смотрят  вслед, зрачки  проталин  смотря  всл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но,  прощально  и  растерян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много  на  земле  зем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 вечереющие  зар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ые  вьюги  замели,  густые  вьюги  заме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  замученные  залили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еру  самое  синее  м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. Бер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у  самое  синее  мо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-пребелый   возьму  паро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у,  поеду  дорогой  прямо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на  восход,  на  восход,  на  вос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пароход,  он  -  лепе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  отцветшей  над  Клязьмою  где-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 он  розоват  от  расс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у  поеду  на  Дальний  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альнем  Востоке   пушки  молч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нькие  мальчики  скучают  без  девч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чают  без  девчат,  не  хнычут,  не  ворч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асть  в  порядке  держат  и  в  домино  стуч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е  море,  белый  парох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у,  поеду  на  Дальний  Во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альнем  Востоке  пушки  молча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 ребята  скучают  без  девча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 Д. Сухарева  муз. С. Никит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ает  ночь  и  не  проходи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на  Оке,  а  над  Ок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ит  случайный  пароходик 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ывный,  жалостный  так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к  тоски  не  перебор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ит  в  мерцающую  тьм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слез,  до  боли  в  переборках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Черно  под  звездами  ем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знает,  как  они  огромн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ак  беспомощно  мел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пароходы,  все  паромы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ристани,  и  мая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ит!..  А  в  нем  сидят  студент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шка  дремлет  у  двере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ят  цыгане,  чьи-то  дет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й  торопятся  скоре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ак  планета  многолюде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прекращает  ерунд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ихо  шлепает  в  Голутви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ая  вздохи  на  ход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ает  ночь  и  не  проходи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на  Оке,  а  над  Ок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ит  случайный  пароходик 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ывный,  жалостный  так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тов  и  упрям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Б.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тов  и  упря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,  огонь,  гор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мену  декабря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ят  январ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 все  дано  спол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дость,  и  успе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всех  одна  лун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 одна  на  все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ь  лета  б  до  тл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там  пускай  веду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все  твои  дел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мый  страшный  су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 оправданья  н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даже  век  спуст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  бед -  один  отв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 ответ - пустя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тов  и  упря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,  огонь,  гор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мену  декабря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ят  январ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 сос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зыка  А.  Д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лова  В. Павл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ю,  стою,  роняя  ру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иши  ночной,  глуши  л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три  сосны,  как  три  разлуки,  -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  мной,  передо  мной.                 !  2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 лось  тропой  лесно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т  дубы,  шумят  дуб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три  сосны  передо  мною -         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три  судьбы,  как  три  судьбы.        !  2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ердце  рвется  на  три  ч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мит  в  груди,  щемит  в 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 счастья  или  три  несчастья,   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 впереди,  там  впереди.                    ! 2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ажется  весенним  ве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влены,  оживле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т  три  солнца  в  небе  светлом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ри  луны,  и  три  луны.                     !  2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ю,  стою,  роняя  ру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иши  ночной,  глуши  л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три  сосны,  как  три  разлуки, - 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  мной,  передо  мной.                 ! 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е  мор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Ю. Ки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е  море,  черное  мор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 этот  плеск  плюс  блеск  близкой  вол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окунулись  раз  в  Черное  мор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оказались  как   негры  черн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 это  счастье,  разнузданной  лени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 все,  все,  все  от  мен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 оставьте  мне  капельку  тен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 пива  и  горячего  дн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 это  пиво! О,  эти  вина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 это  ча-,  ча-,  ча-,  шум  в  голове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их  не  выпили  и  половины, -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начит,  остаток  дотянем  в  Москв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,  это  море!  О,  эти  пляжи!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о  мной  зной,  зной,  зной  да  вода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амолете  ли  иль  в  экипаж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ведь  нельзя  же  не  вернуться  сю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ха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Ю. Ким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хана,  чайха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хана,  вот  и  чайха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 пожалуйста,  посид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алам,  алейку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изюм,  вот  рахат-луку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и  сам  хозяин  Ибраги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.:   Заходи,  первым  гостем  будеш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сиди,  лучшим  другом  будеш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Чайхана,  чай  хороший,  кок-ча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урюк,  кушай,  друг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 поет,  -  слушай,  дру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 луна,  полная  пиа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стан,  Пакиста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 хуже,  чем  Туркестан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 еще  зура  также  пахнет  в  гора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ишак  -  твой  иша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верблюд  -  это  твой  верблюд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 уходить?  оставайся  наве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родня  -  твой  родн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жена  -  это  твой  жен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меня  их их  сорок 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Я вас  люблю,  мои дожди..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В. Егор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вас  люблю  мои  дожд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 тяжелые  осенни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ь-чуть  смеш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ь-чуть  рассеян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вас  люблю,  мои  дожд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листья  ластятся  к  ствола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ротуары  словно  зеркал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я  плыву  по  зеркала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которых  отражаться  неком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 как  сутулые  морж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 фыркают  мотора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 вьются  рельсы монотон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серебристые  уж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 оборванцы-фона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ут  шеренгою  заляпанно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осень  огненный  пар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ирает  ливневыми  лап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 вам,  мои  дожд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ибо  вам,  мои  осенние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все,  что  вы  во  мне  посея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 вам,  мои  дожди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ь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кнами  скрылись  родимые  да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день  промелькнули  былые  го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,  где любили,  края,  где  мечта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 память  сумеет  сберечь  навсег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:       Колеса  поют,  поют,  поют  неумолчную  песню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  в  окна  плывет  необъятная  ши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  сказкою  древней,  и  былью  чуд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стает  нам  навстречу  седая  Сиби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ают  за  окнами  речки  и  пле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  оделись  в  весенний  на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 голубые  и  русые  к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 мне  заменят  и  боль  утол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 провожая  из  дома  род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 плакала,  мама,  твой  сын  уезж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годы  промчатся   мы  встретимся  с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 ты  приедешь  встречать  на  вокзал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 пусть  же  звучит,  звучит,  звучит  неумолчная  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  окна  плывет  необъятная  ши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казкою  древней,  и  былью  чуд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ет  нам  навстречу  седая  Сибирь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  ДРУ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Старинная  студенческая  пес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тихи  и  музыка  Б.  Окудж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вший  меч  на  наш  сою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  будет  худшей  к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я  за  жизнь  его  т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дам  и  самой  ломаной  гит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к  вожделенно  жаждет  век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щупать  брешь  у  нас  в  цепочк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ьмемся  за  руки,  друзья,         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ьмемся  за  руки,  друзья.                 !  2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Чтоб  не  пропасть  поодиночке.           !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 совсем  чужих  п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лишком  ненадежных  ист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дожидаясь  похв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перья  белые  свои  почист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куда  полоумный  жл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лит  дорогу  нам  к  остро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зьмемся  за  руки,  друзья,        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зьмемся  за  руки,  друзья,                !  2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зьмемся  за  руки,  ей-богу.              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ж  придет  дележки  час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нас  калач  ржаной  поман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й  настанет  не  для  н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Офелия  всех  нас  помя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ка  ж  не  грянула  п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м  расставаться  понемно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зьмемся  за  руки,  друзья,                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зьмемся  за  руки,  друзья,                !  2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озьмемся  за  руки,  ей-богу.               !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 метель  кричит  как  зверь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Б. Окудж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метель  кричит  как  з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но  и  серди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закрывайте  вашу  две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 будет  дверь  откр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отправляясь  в  дальний  пу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гкий  путь,  представь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 не  забудьте  распахну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й   дверь  оставь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уходя  в  ночной  ти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долгих  слов  решай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  сосны  с  огнем 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ечи  перемешай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 будет  теплою  с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мягкою  скам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ям  закрытым  грош  -  ц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у  цена  -  копейка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</w:tblGrid>
      <w:tr>
        <w:trPr/>
        <w:tc>
          <w:tcPr>
            <w:tcW w:w="6912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я  о  ночной  Москв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Б.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внезапно  возникает  еще  неясный  голос  труб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ак  ястребы  ночные,  срываются  с  горячих  губ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,  как  дождь  случайный,  гремит,  и  бродит  меж  людь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ы  маленький  оркестрик  под  управлением  любв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года  разлук,  в  года  смятений,  когда  свинцовые  дожд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ли  так  по  нашим  спинам,  что  снисхождения  не  жд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омандиры  все  охрипли,  тогда  командовал  людь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ы  маленький  оркестрик  под  управлением  любв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нет  пробит,  труба  помята,  фагот  как  старый  посох  стер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барабане  швы  разлезлись,  но  кларнетист  красив  как  чер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ист  как  юный  князь  изящен,  и  вечно  в  сговоре  с  люд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ы  маленький  оркестрик  под  управлением  любв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Ю. Мориц  муз. С. Никит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  девочек  ката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  мальчиков  ката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  бегает  по  круг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  уме  круги  счита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на  площадь  вышлм  кон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 кони  на  парад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л  в  огненной  попон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 по  имени  Пира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заржал  печально  пони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ве, разве я не лошадь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  мне  нельзя  на  площадь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  я  вожу  дете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же  взрослых  лошадей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лететь  могу,  как  птица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с  врагом  могу  сразитьс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болоте,  на  снегу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могу, могу, могу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те,  генералы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воскресенье  в  зоопарк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съедаю  очень  мал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 кошек  и  соба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выносливее  многих 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ерблюда,  и  коня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ните  ваши  ног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адитесь  на  меня!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Ах,  люблю  я  елки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Ю. Ки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 люблю  я  ел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 люблю  я  пал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 под  ними  вол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над  ними  гал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.:Ваше  Величеств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орошо  в  лесничеств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роме  электричеств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се  в  большом  количеств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у  утром  ра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ом  все  окин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ороги  к  Рим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моя  в  малин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т  по  деревн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 понарошк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ьные  косы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 нож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  бы  не  кручиняс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 Катей  или  с  Мотре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х,  кабы  не  минус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ять  моих  диоптр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. Егор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 штилем  не  балу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 вроде  как  палуба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в  ногах.,  то  из-под  ног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  себе  дерись  с  вол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рано  ли,  поздно  л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 дарит  нас  звезда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закат  -  нежно  лукав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  облака  лака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,  сядем  без  третьег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вдруг  больше  не  встретим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  бьется  в  поро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 океан  доро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 кажется  кубрико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 тамбур  прокуренны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рясет  старый  мото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й-многошпалый  штор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 штилем  не  балу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 вроде  как  палуба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в  ногах.,  то  из-под  ног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  себе  дерись  с  волн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а   Сани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л.  и  муз.  Ю. Визбо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моим  Серегой  мы  шагаем  по  Петровк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самой  бровке,  по  самой  бровк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ем  мороженое  мы  без  останов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айге  мороженого  нам  не  подаду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:  То  взлет,  то  посад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о  снег,  то  дожд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ырая  палатк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 почты  не  жд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дет  молчали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 распадок  рассв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ходишь -  счастлив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ходишь -  прив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 на  взлет  по  полосе  мой  друг  Серег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 друг  Серега,  Серега  Сани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е  Санину  легко  под  небеса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 парня  в  пекло  не  пошлю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 дня  искали мы  в  тайге  капот  и  крыль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 дня  искали  мы  Серег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он  чуть-чуть  не  долетел,  совсем  немно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дотянул  он  до  посадочных  огней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Осень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 желтой  косынкой  повязан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й  грустью  поют  вечер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тропинке  неназван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судьбу  ли  я  встретил  вчера?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шлись,  только  взглядом  обмолвилис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тропе,  что  случайно  све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навек  мне  запомнилис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ескавшие  море  глаз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  костре  синевой  догорающ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ляне  средь  белых  берез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жу  взгляд  твой  ласкающи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курносый  с  веснушками  нос.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 машет  косынкой  малиново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й  грустью  поют  вечер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вернулась  любима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удьба  моя  с  нею  ушла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итва  Франсуа  Вийо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Б.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 Земля  еще  верти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 еще  ярок  св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и,  дай  же  ты  каждом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 у  него  н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му  дай  голову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ливому  дай  кон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 счастливому  денег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не  забудь  про  мен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 Земля  еще  верти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и,  твоя  власт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 рвущемуся  к  власт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ластвоваться  всласт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 передышку  щедрому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 до  исхода  дн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у  дай  раскаянь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не  забудь  про  мен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знаю,  ты  все  умееш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верую  в  мудрость  твою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ерит  солдат  убиты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он  проживает  в  раю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ерует  каждое  ух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м  речам  твои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еруем  мы  са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ведая,  что  творим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и,  мой  бож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лазый  м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 Земля  еще  верти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это  ей  странно  само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 ей  еще  хвата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 и  огн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 же  ты  всем  понемног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не  забудь  про  мен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ее   танг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В. Миляе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идет  по  свету  человек-чуда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 себе  печально  улыбаяс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голове  его  какой-нибудь  пустя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сердцем,  видно,  что-нибудь  не  та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.:  Приходит  время,  с  юга  птицы  прилетаю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неговые  горы  тают,  и  не  ло  с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ходит  время,  люди  головы  теряю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И  это  время  называется  весн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 сердце  валидолом  не  леч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равно  сплошные  перебо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 головой  о  стенку  не  стучи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е  помогут  лучшие  врач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жай  в  Австралию  без  лишних  слов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 сейчас  как  раз  в  разгаре  осен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лгода  ты  без  всяких  докторо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Снова будешь весел и здо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   здоро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л.  и  муз.  О. Митя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  гитары  желтый  ты  обнимешь  неж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а  осколком  эха  пронзит  тугую  выс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нется  купол  неба -  большой  и  звездноснежный...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здорово,  что  все  мы  здесь  сегодня  собрались.         ! 2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тблеск  от  заката,  костер  меж  сосен  пляш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 что  грустишь,  бродяга,  а  ну-ка  улыбнись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то-то  очень  близкий  тебе  тихонько  скажет:                ! 2р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Как  здорово,  что  все  мы  здесь  сегодня  собрались.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се  же  с  болью  в  горле  мы  тех  сегодня  вспомни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 имена,  как  раны,  на  сердце  запеклис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ми  их  и  песнями  мы  каждый  вдох  наполним...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здорово,  что  все  мы  здесь  сегодня  собрались.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  гитары  желтый  ты  обнимешь  неж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а  осколком  эха  пронзит  тугую  выс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нется  купол  неба -  большой  и  звездноснежный...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здорово,  что  все  мы  здесь  сегодня  собрались.         ! 2р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Зимняя  сказ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Слова и музыка С. Крыл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зимний  вечер  уснет  тихим  сно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льками  ветер  звенит  за  окно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  потихоньку  из  снега  встае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желтым  цыпленком  по  небу  плыв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в  окна  струится  сиреневый  св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кна  ложится  серебряный  сне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 словно  снежинки,  в  ночной  тишин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 сны  прилетают  ко  мн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 что  вы  хотите,  хорошие  сны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 мне  расскажите  о  тропах  лесны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 все  словно  в  сказке,  где  сказка  сама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вица  русская  бродит  зим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что  это?  Холод  на  землю  упа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небо  погасло  как  синий  кристал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желтый  цыпленок,  что  в  небе  гуля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белые  звезды,  как  зерна,  склевал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е  Чер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Б. 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орная,  голубая  вол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бежит  и  бежит,  не  конч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 Черное,  словно  чаша  вина,             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ладони  моей  все  качается.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 все  думаю  об  одном,  об  одно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 берег  надеждой  покинуты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 Черное,  пью  во  имя  твое,              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то  чашу  вина  запрокинувши.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ное  среди  всяких  море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ститься  с  тобой,  не  отчаяться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 Черное  на  ладони  моей,                  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бареас  уходящий  качается.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,   пожалуй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л.  В. Тушновой     муз.  А. Дул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 пожалуйста,  ну,  пожалуйст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амолет  меня  возь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алость  мне  пожалуй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лече  моем  усн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у  дай,  сводя  по  лесенк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  другом  краю  зем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де  встают,  как  счастья  вестни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ры  синие  вдал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 пожалуйста, ну, в  угоду  мн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тревожься  ни  о  ч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й  ночью  сердце  гор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ри  своим  ключо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Хорошо  наверно, ночью  там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емнота  и  тиши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ы  с  тобой  в  подвале  сводчато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ыпьем  старого  ви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ьем  мы  за  счастье  трудное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а  дороги  без  конц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слепые,  безрассудны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судные  сердц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бредем  по  сонным  дворика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  бездюдным  площадя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лыбаться  будем  дворника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ловно  найденным  друзьям.</w:t>
              <w:br/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 пожалуйста,  ну,  пожалуйст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амолет  меня  возьм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усталость  мне  пожалуй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лече  моем  усн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у  дай,  сводя  по  лесенк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  другом  краю  зем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де  встают,  как  счастья  вестни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ры  синие  вдал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им  музыкой  сердц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тихи  и  музыка  Ю. Визбо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м  музыкой  сердца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им  праздники  из  буде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 мучителей  забуд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сквер -  пройдемся  ж  до  конц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 любимейшую  двер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ней  ряд  кресел  золоченны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,  с  восторгом  увлеченны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м  мы  тихий  груз  своих  потерь.       ! 2р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 музыка  был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 музыка  звучала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 совсем  не  поучал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лишь  тихонечко  зва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ла  добро  считать  добро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хлеб  считать  благодеянь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нье  вылечить  страданье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душу  греть  вином  или  огнем.                !  2р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ветел  полуночный  зал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 гений  издали  приметил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 разглядев,  кивком отмети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даль  иную  показа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 было  очень  хорош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се  вселяло  там  надежды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сменит  жизнь  свои  одежды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-ля-ля-ля-ля,  ля-ля-ля-ля-ля.                     ! 2р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м  музыкой  сердца!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им  праздники  из  буден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 мучителей  забуде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 сквер -  пройдемся  ж  до  конц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 любимейшую  двер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ней  ряд  кресел  золоченны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,  с  восторгом  увлеченны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м  мы  тихий  груз  своих  потерь.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Губы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Ю. Ки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 окоянны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 потаенны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 бестолковая  любов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 забубенна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вы  губы  помнит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вы  думы  знае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 до  чего  же  мое  сердц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  огорчаете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ву  я  голуб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ву  я  сизог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ю  друлечке  письм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мы  начнем  все  сызн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 окоянны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 потаенны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 бестолковая  любов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 забубенная.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цар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.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т  на  старенькой  скрипке  игра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  мграет,  а  скрипка  по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царт  отечества  не  выбирает 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 играет  всю  жизнь  напрол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 ничего,  что  всегда,  как  извест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судьба -  то  гульба,  то  пальба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оставляйте  стараний,  маэстр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бирайте  ладони  со  лб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-нибудь  на  остановке  конечн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ем  спасибо  и  этой  судьб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из  грехов  своей родины  вечн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сотворить  бы  кумира  себ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 ничего,  что  всегда,  как  извест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судьба -  то  гульба,  то  пальба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расставайтесь  с  надеждой,  маэстр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бирайте  ладони  со  лб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и  наши  лета  молоды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 -  и  развеются,  как  на  кострах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ный  камзол,  башмаки  золотые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 парик,  рукава  в  кружева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 ничего,  что  всегда,  как  известн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 судьба -  то  гульба,  то  пальба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обращайте  вниманья,  маэстро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убирайте  ладони  со  лб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Ночной  разговор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Б. 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ой  конь  притомился,  стоптались  мои  башмак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 же  мне  ехать?  Скажите  мне,  будьте  добр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доль  Красной  реки,  моя  радость,  вдоль  Красной  ре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Синей  горы,  моя  радость  до  Синей  гор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  где  ж  та  река,  та  гора?  Притмился  мой  конь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 пожалуйста,  как  мне  проехать  туда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 ясный  огонь,  моя  радость,  на  ясный  огон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жай  на  огонь,  моя  радость,  найдешь  без  труд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  где  же  тот  ясный  огонь,  почему  не  горит?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 лет  подпираю  я  небо  ночное  плечом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онарщик  был  должен  зажечь,  да  фонарщик  тот  спи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щик  тот  спит,  моя  радость,  а  я  ни при  че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снова  он  едет  один  без  дороги  во  тьму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 же  он  едет,  ведь  ночь  подступила  к  глазам!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ы  что  потерял,  моя  радость? -  кричу  я  ему.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он  отвечает: -  ах,  если  б  я  знал  это  сам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 много  на  земле  земл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.  Егоров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много  на  земле  зем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 вечереющие  зар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тые  вьюги  замел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ые  вьюги  заме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  замученные  залил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 протягивает  к  на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 заснеженные  полос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отплывает  от  окна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отплывает  от  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сто  мчащегося  поезд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 ней  кочующий  тум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 ней  неведомо  бездон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ней  построить  бы  дом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ней  построить  бы  дома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до  сих  пор  она  бездом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излучая  тихий  с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белизны  ее  рассеян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ачки  проталин  смотрят  всле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чки  проталин  смотря  всл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но,  прощально  и  растерян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много  на  земле  зем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 вечереющие  заре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тые  вьюги  замел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ые  вьюги  замел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  замученные  залили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  у  печки  сто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Домбайский  валь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Ю. Ви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 у  печки  стоя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нет  закат  за  г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кончается  ма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 нам  ехать 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дравствуйте,  хмурые  д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орное  солнце,  прощ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ы  навсегда  сохра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 сердце  своем  этот  к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 провожает  с  т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ый  красавец  Эрц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 ожидает  с  то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о  дальних  дор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от  и  закончился 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мни,  надейся,  скуча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нежные  флаги  разл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ывесил  старый  Домбай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 ты  стоишь  на  троп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 ты не  хочешь  ид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 надо  песню  допе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 надо  меньше  груст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низу  кричат  поез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авда,  кончается  м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нняя  всходит  звезда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>Где-то  лавины  шумят.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Казанкой  рек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Казанкой  рекой,  там  где  Сель  да  Була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 брат  и  сестра  обнимаются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зари  до  зари  лишь  зажгут  фона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студенты  по  улицам  шляю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 горькую  пьют,  они  песни  пою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еще  кое-чем  занимаются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Через  тумбу-тумбу  раз,  через  тумбу-тумбу  два,            !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Через  тумбу  три,  четыре  спотыкаются.    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Пафнутий  святой  с  колокольни  больш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тудентов  глядит,  ухмыля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и  сам  бы  не  прочь  провести  с  ними  ноч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на  старости  лет  не  реш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 тумбу-тумбу  раз,  через  тумбу-тумбу  два,            !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 тумбу  три,  четыре  спотыкается.    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соблазн  был  велик,  не  стерпел  наш  стар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колокольни  свокй  он  спускаетс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 и  горькую  пьет,  он  и  песни  по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еще  кое-чем  заним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 тумбу-тумбу  раз,  через  тумбу-тумбу  два,            !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 тумбу  три,  четыре  спотыкается.    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святой  Гавриил  в  небеса  доноси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Чем  Пафнутий  святой  занимаетс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он    горькую  пьет,  что он    песни  по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еще  кое-чем  занимаетс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 тумбу-тумбу  раз,  через  тумбу-тумбу  два,           !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 тумбу  три,  четыре  спотыкается.                           ! 2р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Здесь  птицы  не  поют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.  Окудж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Из  к/ф  «Белорусский  вокзал»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 птицы  не  пою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 не  расту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олько  мы  к  плечу  плечо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стаем  в  землю  т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рит  и  крушится  пла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д  нашей  родиною  ды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, значит,  нам  нужна  одна  победа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дна  на  всех  мы  за  ценой  не  постои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:  Нас  ждет  огонь  смертель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  все ж  бессилен  о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мненья  прочь  -  уходит  в  ночь  отдельны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сятый  наш  десантный  баталь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 только  бой  уг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ит  другой  при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очтальон  сойдет  с  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скивая 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злетает  красная  рак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ьет  пулемет  неутом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  просто  нам  нужна  одна  поб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дна  на  всех  мы  за  ценой  не  постоим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все  кончается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все  кончается,  кончается,  кончается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а  качаются  перрон  и  фон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 прощаются,  надолго  изуч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ак  все  ясно,  слов  не  гово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голова  моя  полна  бессон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  тревоги  голова  м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ак  расти  не  может  дерево  без  солн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 не  могу  я  жить  без  вас,  друз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 вам - не подвели,  не  дрогну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аждый  был  открыт  таким,  как  бы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 в  дни  короткие  до  сердца  трону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 вам,  прощайте,  докур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все  кончается,  кончается,  кончается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а  качаются  перрон  и  фон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 прощаются,  надолго  изуч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ак  все  ясно,  слов  не  гово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по  любимым  разбредемся  и  по  улиц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нем  фраки  и  закружимся  в  судь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если  сердце  заболит,  простуд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  лекарства  будем  не  в  с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будем  гнуться,  но,  наверно,  не  загне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заржавеют  в  ножнах  скрытые  кл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 мы  когда-нибудь,  куда-нибудь  верне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будем  с  вами  просто -  муж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все  кончается,  кончается,  кончается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а  качаются  перрон  и  фон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 прощаются,  надолго  изуч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так  все  ясно,  слов  не  гово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денег  нет...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денег  нет, нет, н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монет  нет,  нет,  н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ларнет  нет,  нет -  не  звучи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ой, вой, вой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кивай  в отве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равно  мое  сердце  смолчи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 драм,  драм,  дра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мм,  грамм,  грам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 завтра  лететь  по  стран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м,  дам,  дам,  дам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ям,  блям,  бля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мадам,  дам,  дам  обо  мн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есут,  сут,  су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у  весть,  весть,  ве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вода,  и  сырая  земл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  брюнет,  нет,  нет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  седым,  дым,  ды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огиб,  гиб,  гиб  от  ви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ж  денег  нет.......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сборник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2:00Z</dcterms:created>
  <dc:creator>Alexandre Katalov</dc:creator>
  <dc:description/>
  <cp:keywords/>
  <dc:language>en-US</dc:language>
  <cp:lastModifiedBy>ВАЛ</cp:lastModifiedBy>
  <cp:lastPrinted>2008-05-22T14:09:00Z</cp:lastPrinted>
  <dcterms:modified xsi:type="dcterms:W3CDTF">2010-06-01T15:45:00Z</dcterms:modified>
  <cp:revision>4</cp:revision>
  <dc:subject/>
  <dc:title> </dc:title>
</cp:coreProperties>
</file>