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УТВЕРЖДАЮ                                                                                                       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                                                            Президент Фонда разви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работе с общественными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                                                                     модульного об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организациями                                                                                                    «ПЕТЕРФОН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ГК «Росатом»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.В.Конышев                                                                                                            Т.А.Черней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курсе творческих работ «Энергетика будуще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тография, плакат, карикатура). Конкурс проводится при поддержке Государственной корпорации по атомной энергии «Росатом» на территории Воронежской, Иркутской,  Калининградской, Курской, Ленинградской, Мурманской, Нижегородской, Пензенской, Ростовской, Смоленской, Свердловской, Саратовской, Тверской, Томской, Челябинской областей,  Красноярского края и Санкт-Петербур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>: Департамент по работе с общественными организациями и регионами Государственной корпорации «Росатом», Фонд развития модульного обучения «Петерфонд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ропаганда технологий эффективного использования природных ресурсов и энергосбереж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оддержка и пропаганда достижений художественного и культурного потенциала территорий расположения предприятий атомного энергопромышленного комплек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овышение уровня межрегиональных культурных связ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творческое осмысление задач мирного использования атомной энерг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позитивного отношения к развитию атомного энергопромышленного комплек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 xml:space="preserve">Темы работ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энергосбереж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исчерпаемость и эффективное использование природных ресурс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развитие ЗАТО и промышленных городов.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  <w:r>
        <w:rPr>
          <w:rFonts w:cs="Times New Roman" w:ascii="Times New Roman" w:hAnsi="Times New Roman"/>
          <w:b/>
          <w:sz w:val="24"/>
          <w:szCs w:val="24"/>
        </w:rPr>
        <w:t>декабря 2009 г. – 15 мая 201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награждение лауреатов: май-июнь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каталога конкурса – </w:t>
      </w:r>
      <w:r>
        <w:rPr>
          <w:rFonts w:cs="Times New Roman" w:ascii="Times New Roman" w:hAnsi="Times New Roman"/>
          <w:b/>
          <w:sz w:val="24"/>
          <w:szCs w:val="24"/>
        </w:rPr>
        <w:t>июнь 201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тационарных и передвижных выставок конкурса – </w:t>
      </w:r>
      <w:r>
        <w:rPr>
          <w:rFonts w:cs="Times New Roman" w:ascii="Times New Roman" w:hAnsi="Times New Roman"/>
          <w:b/>
          <w:sz w:val="24"/>
          <w:szCs w:val="24"/>
        </w:rPr>
        <w:t>июнь – декабрь 201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  <w:r>
        <w:rPr>
          <w:rFonts w:cs="Times New Roman" w:ascii="Times New Roman" w:hAnsi="Times New Roman"/>
          <w:sz w:val="24"/>
          <w:szCs w:val="24"/>
        </w:rPr>
        <w:t>: Формируется в составе авторитетных деятелей культуры и искусства, членов Союза художников РФ, представителей Госкорпорации «Росат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Профессиональные художники, плакатисты, карикатуристы, фотографы, а также любители. Работы могут быть выполнены индивидуально, а также авторским коллект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</w:t>
      </w:r>
      <w:r>
        <w:rPr>
          <w:rFonts w:cs="Times New Roman" w:ascii="Times New Roman" w:hAnsi="Times New Roman"/>
          <w:sz w:val="24"/>
          <w:szCs w:val="24"/>
        </w:rPr>
        <w:t>: работы на конкурс принимаются в формате JPE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могут быть получены с цифровой камеры или сканера. Разрешение цифровой камеры – не меньше 10 мегапикселей, файлы сохранять без сжатия. Изображение оригинала должно быть равномерно освещено и занимать максимально возможную площадь кадра.</w:t>
        <w:br/>
        <w:t xml:space="preserve">При использовании сканера необходимо применять, в зависимости от размера оригинала, такой режим сканирования, который в результате обеспечит конечный размер изображения не менее 6000х4000 пикселей. Сканировать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. Сохранять как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erfond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дробная информация и бланк заявки участника - на сайт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atom.ru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Извещения о конкурсах»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dcrus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лица: Костенко Анна, тел +7812 4001118,Пудовкина Ирина, +7812 575652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конкурс принимаются с указанием следующих сопроводительных данны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 (членов авторского коллектива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номин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</w:t>
      </w:r>
      <w:r>
        <w:rPr>
          <w:rFonts w:cs="Times New Roman" w:ascii="Times New Roman" w:hAnsi="Times New Roman"/>
          <w:sz w:val="24"/>
          <w:szCs w:val="24"/>
        </w:rPr>
        <w:t xml:space="preserve">: в представленных работах оценивают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ехническое исполнение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, красочность, яркость, творческий подход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, слог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на конкурс работы не возвращаются и не рецензиру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выставочной демонстрации и некоммерческой публикации присланных на конкурс работ при сохранении авто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fond@yandex.ru" TargetMode="External"/><Relationship Id="rId3" Type="http://schemas.openxmlformats.org/officeDocument/2006/relationships/hyperlink" Target="http://www.rosatom.ru/ru" TargetMode="External"/><Relationship Id="rId4" Type="http://schemas.openxmlformats.org/officeDocument/2006/relationships/hyperlink" Target="http://www.cdcru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03-24T14:04:00Z</dcterms:modified>
  <cp:revision>4</cp:revision>
  <dc:subject/>
  <dc:title>УТВЕРЖДАЮ                                                                                                      УТВЕРЖДАЮ</dc:title>
</cp:coreProperties>
</file>